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</w:t>
      </w:r>
      <w:r>
        <w:rPr>
          <w:b/>
          <w:bCs/>
        </w:rPr>
        <w:t xml:space="preserve">Про забезпечення організаційно-правових умов </w:t>
        <w:br/>
        <w:t xml:space="preserve">            соціального захисту дітей-сиріт та дітей, </w:t>
        <w:br/>
        <w:t xml:space="preserve">               позбавлених батьківського піклування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5, N 6, ст.147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230-V  ( </w:t>
      </w:r>
      <w:hyperlink r:id="rId3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, ВВР, 2006, N 49, ст.484 </w:t>
        <w:br/>
        <w:t xml:space="preserve">    N 609-V  ( </w:t>
      </w:r>
      <w:hyperlink r:id="rId4" w:tgtFrame="_blank">
        <w:r>
          <w:rPr>
            <w:rStyle w:val="InternetLink"/>
            <w:i/>
            <w:iCs/>
          </w:rPr>
          <w:t>609-16</w:t>
        </w:r>
      </w:hyperlink>
      <w:r>
        <w:rPr>
          <w:i/>
          <w:iCs/>
        </w:rPr>
        <w:t xml:space="preserve"> ) від 07.02.2007, ВВР, 2007, N 15, ст.194 </w:t>
        <w:br/>
        <w:t xml:space="preserve">    N 107-VI ( </w:t>
      </w:r>
      <w:hyperlink r:id="rId5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</w:t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                           </w:t>
      </w:r>
      <w:r>
        <w:rPr/>
        <w:t xml:space="preserve">- зміни діють по 31 грудня 2008 року }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Додатково див. Рішення Конституційного Суду </w:t>
        <w:br/>
        <w:t xml:space="preserve">          N 10-рп/2008 ( </w:t>
      </w:r>
      <w:hyperlink r:id="rId6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із Законами </w:t>
        <w:br/>
        <w:t xml:space="preserve">    N 1276-VI ( </w:t>
      </w:r>
      <w:hyperlink r:id="rId7" w:tgtFrame="_blank">
        <w:r>
          <w:rPr>
            <w:rStyle w:val="InternetLink"/>
            <w:i/>
            <w:iCs/>
          </w:rPr>
          <w:t>1276-17</w:t>
        </w:r>
      </w:hyperlink>
      <w:r>
        <w:rPr>
          <w:i/>
          <w:iCs/>
        </w:rPr>
        <w:t xml:space="preserve"> ) від 16.04.2009, ВВР, 2009, N 38, ст.535 </w:t>
        <w:br/>
        <w:t xml:space="preserve">    N 2394-VI ( </w:t>
      </w:r>
      <w:hyperlink r:id="rId8" w:tgtFrame="_blank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, ВВР, 2010, N 39, ст.513 </w:t>
        <w:br/>
        <w:t xml:space="preserve">    N 2592-VI ( </w:t>
      </w:r>
      <w:hyperlink r:id="rId9" w:tgtFrame="_blank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, ВВР, 2011, N 10, ст.63 </w:t>
        <w:br/>
        <w:t xml:space="preserve">    N 4675-VI ( </w:t>
      </w:r>
      <w:hyperlink r:id="rId10" w:tgtFrame="_blank">
        <w:r>
          <w:rPr>
            <w:rStyle w:val="InternetLink"/>
            <w:i/>
            <w:iCs/>
          </w:rPr>
          <w:t>4675-17</w:t>
        </w:r>
      </w:hyperlink>
      <w:r>
        <w:rPr>
          <w:i/>
          <w:iCs/>
        </w:rPr>
        <w:t xml:space="preserve"> ) від 15.05.2012, ВВР, 2013, N  8, ст.69 </w:t>
        <w:br/>
        <w:t xml:space="preserve">    N 5290-VI ( </w:t>
      </w:r>
      <w:hyperlink r:id="rId11" w:tgtFrame="_blank">
        <w:r>
          <w:rPr>
            <w:rStyle w:val="InternetLink"/>
            <w:i/>
            <w:iCs/>
          </w:rPr>
          <w:t>5290-17</w:t>
        </w:r>
      </w:hyperlink>
      <w:r>
        <w:rPr>
          <w:i/>
          <w:iCs/>
        </w:rPr>
        <w:t xml:space="preserve"> ) від 18.09.2012, ВВР, 2013, N 41, ст.549 </w:t>
        <w:br/>
        <w:t xml:space="preserve">    N 5462-VI ( </w:t>
      </w:r>
      <w:hyperlink r:id="rId12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, ВВР, 2014, N 6-7, ст.80 </w:t>
        <w:br/>
        <w:t xml:space="preserve">    N 5477-VI ( </w:t>
      </w:r>
      <w:hyperlink r:id="rId13" w:tgtFrame="_blank">
        <w:r>
          <w:rPr>
            <w:rStyle w:val="InternetLink"/>
            <w:i/>
            <w:iCs/>
          </w:rPr>
          <w:t>5477-17</w:t>
        </w:r>
      </w:hyperlink>
      <w:r>
        <w:rPr>
          <w:i/>
          <w:iCs/>
        </w:rPr>
        <w:t xml:space="preserve"> ) від 06.11.2012, ВВР, 2013, N 50, ст.693 </w:t>
        <w:br/>
        <w:t xml:space="preserve">    N 406-VII (  </w:t>
      </w:r>
      <w:hyperlink r:id="rId14" w:tgtFrame="_blank">
        <w:r>
          <w:rPr>
            <w:rStyle w:val="InternetLink"/>
            <w:i/>
            <w:iCs/>
          </w:rPr>
          <w:t>406-18</w:t>
        </w:r>
      </w:hyperlink>
      <w:r>
        <w:rPr>
          <w:i/>
          <w:iCs/>
        </w:rPr>
        <w:t xml:space="preserve"> ) від 04.07.2013, ВВР, 2014, N 20-21, ст.712 } </w:t>
        <w:br/>
      </w:r>
    </w:p>
    <w:p>
      <w:pPr>
        <w:pStyle w:val="HTML"/>
        <w:rPr/>
      </w:pPr>
      <w:bookmarkStart w:id="7" w:name="o8"/>
      <w:bookmarkEnd w:id="7"/>
      <w:r>
        <w:rPr>
          <w:i/>
          <w:iCs/>
        </w:rPr>
        <w:t xml:space="preserve">{ Щодо втрати чинності Закону N 2592-VI ( </w:t>
      </w:r>
      <w:hyperlink r:id="rId15" w:tgtFrame="_blank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 </w:t>
        <w:br/>
        <w:t xml:space="preserve">  додатково див. Закон N 763-VII ( </w:t>
      </w:r>
      <w:hyperlink r:id="rId16" w:tgtFrame="_blank">
        <w:r>
          <w:rPr>
            <w:rStyle w:val="InternetLink"/>
            <w:i/>
            <w:iCs/>
          </w:rPr>
          <w:t>763-18</w:t>
        </w:r>
      </w:hyperlink>
      <w:r>
        <w:rPr>
          <w:i/>
          <w:iCs/>
        </w:rPr>
        <w:t xml:space="preserve"> ) від  23.02.2014,  ВВР, </w:t>
        <w:br/>
        <w:t xml:space="preserve">  2014, N 12, ст.189 }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У тексті Закону слова "у справах неповнолітніх" </w:t>
        <w:br/>
        <w:t xml:space="preserve">          замінено  словами "у справах  дітей"  згідно із </w:t>
        <w:br/>
        <w:t xml:space="preserve">          Законом N 609-V ( </w:t>
      </w:r>
      <w:hyperlink r:id="rId17" w:tgtFrame="_blank">
        <w:r>
          <w:rPr>
            <w:rStyle w:val="InternetLink"/>
            <w:i/>
            <w:iCs/>
          </w:rPr>
          <w:t>609-16</w:t>
        </w:r>
      </w:hyperlink>
      <w:r>
        <w:rPr>
          <w:i/>
          <w:iCs/>
        </w:rPr>
        <w:t xml:space="preserve"> ) від 07.02.2007 }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  <w:i/>
          <w:iCs/>
        </w:rPr>
        <w:t xml:space="preserve"> </w:t>
      </w:r>
      <w:r>
        <w:rPr>
          <w:i/>
          <w:iCs/>
        </w:rPr>
        <w:t xml:space="preserve">{ У тексті  Закону слова  "спеціально уповноважений центральний </w:t>
        <w:br/>
        <w:t xml:space="preserve">   орган  виконавчої  влади у справах сім'ї,  дітей та молоді" в </w:t>
        <w:br/>
        <w:t xml:space="preserve">   усіх відмінках замінено словами "центральний орган виконавчої </w:t>
        <w:br/>
        <w:t xml:space="preserve">   влади, що забезпечує  формування державної  політики з питань </w:t>
        <w:br/>
        <w:t xml:space="preserve">   сім'ї та дітей"  у  відповідному відмінку  згідно із  Законом </w:t>
        <w:br/>
        <w:t xml:space="preserve">   N 5462-VI ( </w:t>
      </w:r>
      <w:hyperlink r:id="rId18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Цей Закон визначає правові,  організаційні,  соціальні засади </w:t>
        <w:br/>
        <w:t xml:space="preserve">та гарантії державної підтримки дітей-сиріт та дітей,  позбавлених </w:t>
        <w:br/>
        <w:t xml:space="preserve">батьківського  піклування, а також осіб із їх числа, і є складовою </w:t>
        <w:br/>
        <w:t>частиною законодавства про охорону дитинства.</w:t>
      </w:r>
    </w:p>
    <w:p>
      <w:pPr>
        <w:pStyle w:val="HTML"/>
        <w:rPr/>
      </w:pPr>
      <w:bookmarkStart w:id="11" w:name="o12"/>
      <w:bookmarkEnd w:id="11"/>
      <w:r>
        <w:rPr>
          <w:i/>
          <w:iCs/>
        </w:rPr>
        <w:t xml:space="preserve">{  Преамбула  із  змінами,  внесеними  згідно  із  Законом N 230-V </w:t>
        <w:br/>
        <w:t xml:space="preserve">( </w:t>
      </w:r>
      <w:hyperlink r:id="rId19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Визначення термінів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У цьому Законі наведені нижче  терміни  вживаються  в  такому </w:t>
        <w:br/>
        <w:t xml:space="preserve">значенні: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дитина-сирота - дитина, в якої померли чи загинули батьки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діти, позбавлені   батьківського   піклування,  -  діти,  які </w:t>
        <w:br/>
        <w:t xml:space="preserve">залишилися без піклування батьків  у  зв'язку  з  позбавленням  їх </w:t>
        <w:br/>
        <w:t xml:space="preserve">батьківських   прав,   відібранням   у   батьків  без  позбавлення </w:t>
        <w:br/>
        <w:t xml:space="preserve">батьківських  прав,  визнанням  батьків  безвісно  відсутніми  або </w:t>
        <w:br/>
        <w:t xml:space="preserve">недієздатними,  оголошенням їх померлими,  відбуванням покарання в </w:t>
        <w:br/>
        <w:t xml:space="preserve">місцях позбавлення волі та  перебуванням  їх  під  вартою  на  час </w:t>
        <w:br/>
        <w:t xml:space="preserve">слідства,  розшуком  їх  органами  внутрішніх справ,  пов'язаним з </w:t>
        <w:br/>
        <w:t xml:space="preserve">ухиленням від сплати аліментів та відсутністю  відомостей  про  їх </w:t>
        <w:br/>
        <w:t xml:space="preserve">місцезнаходження,  тривалою  хворобою батьків,  яка перешкоджає їм </w:t>
        <w:br/>
        <w:t xml:space="preserve">виконувати  свої батьківські обов'язки, а також діти, розлучені із </w:t>
        <w:br/>
        <w:t xml:space="preserve">сім'єю,  підкинуті  діти,  батьки  яких  невідомі,  діти, від яких </w:t>
        <w:br/>
        <w:t xml:space="preserve">відмовилися  батьки, та безпритульні діти; { Абзац третій статті 1 </w:t>
        <w:br/>
        <w:t xml:space="preserve">із  змінами, внесеними згідно із Законом N 5290-VI ( </w:t>
      </w:r>
      <w:hyperlink r:id="rId20" w:tgtFrame="_blank">
        <w:r>
          <w:rPr>
            <w:rStyle w:val="InternetLink"/>
          </w:rPr>
          <w:t>5290-17</w:t>
        </w:r>
      </w:hyperlink>
      <w:r>
        <w:rPr/>
        <w:t xml:space="preserve"> ) від </w:t>
        <w:br/>
        <w:t xml:space="preserve">18.09.2012 }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статус дитини-сироти  та  дитини,  позбавленої  батьківського </w:t>
        <w:br/>
        <w:t xml:space="preserve">піклування,  -  визначене  відповідно  до  законодавства становище </w:t>
        <w:br/>
        <w:t xml:space="preserve">дитини,  яке надає їй  право  на  повне  державне  забезпечення  і </w:t>
        <w:br/>
        <w:t xml:space="preserve">отримання передбачених законодавством пільг та яке підтверджується </w:t>
        <w:br/>
        <w:t xml:space="preserve">комплектом документів,  що засвідчують обставини, через які дитина </w:t>
        <w:br/>
        <w:t xml:space="preserve">не має батьківського піклування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особи із    числа    дітей-сиріт    та   дітей,   позбавлених </w:t>
        <w:br/>
        <w:t xml:space="preserve">батьківського піклування, - особи віком від 18 до 23 років, у яких </w:t>
        <w:br/>
        <w:t xml:space="preserve">у віці до 18 років померли або загинули батьки, та особи, які були </w:t>
        <w:br/>
        <w:t xml:space="preserve">віднесені до дітей, позбавлених батьківського піклування;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форми влаштування   дітей-сиріт   та    дітей,    позбавлених </w:t>
        <w:br/>
        <w:t xml:space="preserve">батьківського   піклування,  -  усиновлення;  встановлення  опіки, </w:t>
        <w:br/>
        <w:t xml:space="preserve">піклування;  передача  до  прийомної   сім'ї,   дитячих   будинків </w:t>
        <w:br/>
        <w:t xml:space="preserve">сімейного типу,  до закладів для дітей-сиріт та дітей, позбавлених </w:t>
        <w:br/>
        <w:t xml:space="preserve">батьківського піклування;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усиновлення - прийняття усиновлювачем у свою сім'ю дитини  на </w:t>
        <w:br/>
        <w:t xml:space="preserve">правах  дочки  чи  сина,  що  здійснене  на підставі рішення суду. </w:t>
        <w:br/>
        <w:t xml:space="preserve">Усиновлення дитини провадиться в  її  інтересах  для  забезпечення </w:t>
        <w:br/>
        <w:t xml:space="preserve">стабільних та гармонійних умов її життя;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встановлення опіки  та  піклування - влаштування дітей-сиріт, </w:t>
        <w:br/>
        <w:t xml:space="preserve">дітей,  позбавлених батьківського  піклування,  в  сім'ї  громадян </w:t>
        <w:br/>
        <w:t xml:space="preserve">України,   які   перебувають,   переважно,  у  сімейних,  родинних </w:t>
        <w:br/>
        <w:t xml:space="preserve">відносинах  з  цими  дітьми-сиротами  або   дітьми,   позбавленими </w:t>
        <w:br/>
        <w:t xml:space="preserve">батьківського  піклування,  з  метою  забезпечення  їх  виховання, </w:t>
        <w:br/>
        <w:t xml:space="preserve">освіти, розвитку і захисту їх прав та інтересів;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передача до прийомної сім'ї - добровільне прийняття за  плату </w:t>
        <w:br/>
        <w:t xml:space="preserve">сім'єю або окремою особою,  яка не перебуває у шлюбі,  із закладів </w:t>
        <w:br/>
        <w:t xml:space="preserve">для дітей-сиріт і дітей, позбавлених батьківського піклування, від </w:t>
        <w:br/>
        <w:t xml:space="preserve">одного до чотирьох дітей на виховання та для спільного проживання;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передача до  дитячого  будинку  сімейного  типу - прийняття в </w:t>
        <w:br/>
        <w:t xml:space="preserve">окрему сім'ю,  яка створюється за бажанням  подружжя  або  окремої </w:t>
        <w:br/>
        <w:t xml:space="preserve">особи,  яка  не  перебуває у шлюбі,  на виховання та для спільного </w:t>
        <w:br/>
        <w:t xml:space="preserve">проживання не менш як п'яти дітей-сиріт та/або дітей,  позбавлених </w:t>
        <w:br/>
        <w:t xml:space="preserve">батьківського  піклування.  Загальна  кількість  дітей,  включаючи </w:t>
        <w:br/>
        <w:t xml:space="preserve">рідних, у такій сім'ї не може перевищувати десяти осіб;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діти-вихованці -    діти-сироти    та    діти,     позбавлені </w:t>
        <w:br/>
        <w:t xml:space="preserve">батьківського піклування, влаштовані до дитячого будинку сімейного </w:t>
        <w:br/>
        <w:t xml:space="preserve">типу;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батьки-вихователі -  подружжя  або   окрема    особа,     яка </w:t>
        <w:br/>
        <w:t xml:space="preserve">не перебуває у шлюбі, які  взяли  на  виховання  та  для спільного </w:t>
        <w:br/>
        <w:t xml:space="preserve">проживання не менш як п'ять дітей-сиріт та/або дітей,  позбавлених </w:t>
        <w:br/>
        <w:t xml:space="preserve">батьківського  піклування,  та яким,  за рішенням органів опіки та </w:t>
        <w:br/>
        <w:t xml:space="preserve">піклування, надано статус батьків-вихователів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прийомні діти - діти-сироти і діти,  позбавлені батьківського </w:t>
        <w:br/>
        <w:t xml:space="preserve">піклування, влаштовані до прийомної сім'ї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прийомні батьки - подружжя або окрема особа, яка не перебуває </w:t>
        <w:br/>
        <w:t xml:space="preserve">у шлюбі,  які взяли  на  виховання  та  для  спільного  проживання </w:t>
        <w:br/>
        <w:t xml:space="preserve">дітей-сиріт та/або дітей, позбавлених батьківського піклування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заклади для  дітей-сиріт  і дітей,  позбавлених батьківського </w:t>
        <w:br/>
        <w:t xml:space="preserve">піклування, - медичні, навчальні, виховні заклади, інші заклади та </w:t>
        <w:br/>
        <w:t xml:space="preserve">установи,   в  яких  проживають  діти-сироти  і  діти,  позбавлені </w:t>
        <w:br/>
        <w:t xml:space="preserve">батьківського   піклування;  {  Абзац  п'ятнадцятий  статті  1  із </w:t>
        <w:br/>
        <w:t xml:space="preserve">змінами,  внесеними  згідно  із  Законами  N  230-V ( </w:t>
      </w:r>
      <w:hyperlink r:id="rId21" w:tgtFrame="_blank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, N 5462-VI ( </w:t>
      </w:r>
      <w:hyperlink r:id="rId22" w:tgtFrame="_blank">
        <w:r>
          <w:rPr>
            <w:rStyle w:val="InternetLink"/>
          </w:rPr>
          <w:t>5462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випускники закладів  для  дітей-сиріт  і  дітей,  позбавлених </w:t>
        <w:br/>
        <w:t xml:space="preserve">батьківського  піклування,  -  особи,  які  перебували  на повному </w:t>
        <w:br/>
        <w:t xml:space="preserve">державному  забезпеченні  у  закладі  для  дітей-сиріт  і   дітей, </w:t>
        <w:br/>
        <w:t xml:space="preserve">позбавлених батьківського піклування, і закінчили своє перебування </w:t>
        <w:br/>
        <w:t xml:space="preserve">у зазначеному закладі у зв'язку із закінченням навчання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місце походження   дитини-сироти   і   дитини,    позбавленої </w:t>
        <w:br/>
        <w:t xml:space="preserve">батьківського  піклування,  -  місце проживання або перебування її </w:t>
        <w:br/>
        <w:t xml:space="preserve">біологічних батьків на момент їх смерті або  виникнення  обставин, </w:t>
        <w:br/>
        <w:t xml:space="preserve">що  призвели  до  позбавлення  дитини батьківського    піклування. </w:t>
        <w:br/>
        <w:t xml:space="preserve">У  разі,  якщо  батьки  та  їх  місце  проживання  чи  перебування </w:t>
        <w:br/>
        <w:t xml:space="preserve">невідомі,  місцем  походження дитини визначається місце, де дитину </w:t>
        <w:br/>
        <w:t xml:space="preserve">знайшли,  або  місце  розташування  медичного  закладу,  де дитину </w:t>
        <w:br/>
        <w:t xml:space="preserve">залишили;  {  Абзац  сімнадцятий  статті  1  із змінами, внесеними </w:t>
        <w:br/>
        <w:t xml:space="preserve">згідно із Законом N 1276-VI ( </w:t>
      </w:r>
      <w:hyperlink r:id="rId23" w:tgtFrame="_blank">
        <w:r>
          <w:rPr>
            <w:rStyle w:val="InternetLink"/>
          </w:rPr>
          <w:t>1276-17</w:t>
        </w:r>
      </w:hyperlink>
      <w:r>
        <w:rPr/>
        <w:t xml:space="preserve"> ) від 16.04.2009 }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місце проживання    дітей-сиріт    і    дітей,    позбавлених </w:t>
        <w:br/>
        <w:t xml:space="preserve">батьківського   піклування,   -   місцезнаходження   закладу   для </w:t>
        <w:br/>
        <w:t xml:space="preserve">дітей-сиріт та дітей,  позбавлених батьківського піклування,  жиле </w:t>
        <w:br/>
        <w:t xml:space="preserve">приміщення  дитячого  будинку  сімейного  типу,  прийомної  сім'ї, </w:t>
        <w:br/>
        <w:t xml:space="preserve">опікунів або піклувальників,  житло, в якому дитина проживає, інше </w:t>
        <w:br/>
        <w:t xml:space="preserve">житло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державні соціальні   стандарти   для  дітей-сиріт  та  дітей, </w:t>
        <w:br/>
        <w:t xml:space="preserve">позбавлених  батьківського піклування, а також осіб із їх числа, - </w:t>
        <w:br/>
        <w:t xml:space="preserve">встановлені    законами,    іншими   нормативно-правовими   актами </w:t>
        <w:br/>
        <w:t xml:space="preserve">мінімальні  норми і нормативи забезпечення дітей-сиріт, дітей, які </w:t>
        <w:br/>
        <w:t xml:space="preserve">залишилися  без  батьківського  піклування,  та  осіб  з їх числа; </w:t>
        <w:br/>
        <w:t xml:space="preserve">{  Абзац  дев'ятнадцятий  статті 1 із змінами, внесеними згідно із </w:t>
        <w:br/>
        <w:t xml:space="preserve">Законом N 230-V ( </w:t>
      </w:r>
      <w:hyperlink r:id="rId24" w:tgtFrame="_blank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державне    утримання    дітей-сиріт,    дітей,   позбавлених </w:t>
        <w:br/>
        <w:t xml:space="preserve">батьківського піклування, та осіб із їх числа - повне забезпечення </w:t>
        <w:br/>
        <w:t xml:space="preserve">відповідно  до  державних  соціальних  стандартів матеріальними та </w:t>
        <w:br/>
        <w:t xml:space="preserve">грошовими  ресурсами дітей-сиріт, дітей, позбавлених батьківського </w:t>
        <w:br/>
        <w:t xml:space="preserve">піклування,  та  осіб  із  їх  числа  для  задоволення  їх життєво </w:t>
        <w:br/>
        <w:t xml:space="preserve">необхідних    потреб    та    створення    умов   для   нормальної </w:t>
        <w:br/>
        <w:t xml:space="preserve">життєдіяльності;  {  Абзац  двадцятий  статті  1 в редакції Закону </w:t>
        <w:br/>
        <w:t xml:space="preserve">N 230-V ( </w:t>
      </w:r>
      <w:hyperlink r:id="rId25" w:tgtFrame="_blank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соціальний супровід   -   робота,  спрямована  на  здійснення </w:t>
        <w:br/>
        <w:t xml:space="preserve">соціальних опіки,  допомоги  та  патронажу  соціально  незахищених </w:t>
        <w:br/>
        <w:t xml:space="preserve">категорій  дітей  та  молоді з метою подолання життєвих труднощів, </w:t>
        <w:br/>
        <w:t xml:space="preserve">збереження, підвищення їх соціального статусу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соціальне житло  -  жила  площа,  яка  надається  за  нормами </w:t>
        <w:br/>
        <w:t xml:space="preserve">державних  соціальних  стандартів  відповідно  до законодавства за </w:t>
        <w:br/>
        <w:t xml:space="preserve">рахунок державного та/або комунального житлового фонду.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Законодавство України про соціальний захист </w:t>
        <w:br/>
        <w:t xml:space="preserve">               дітей-сиріт, дітей, позбавлених батьківського </w:t>
        <w:br/>
        <w:t xml:space="preserve">               піклування, а також осіб із числа дітей-сиріт та </w:t>
        <w:br/>
        <w:t xml:space="preserve">               дітей, позбавлених батьківського піклування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Законодавство України   про  соціальний  захист  дітей-сиріт, </w:t>
        <w:br/>
        <w:t xml:space="preserve">дітей, позбавлених батьківського піклування, а також осіб із числа </w:t>
        <w:br/>
        <w:t xml:space="preserve">дітей-сиріт   та   дітей,  позбавлених  батьківського  піклування, </w:t>
        <w:br/>
        <w:t xml:space="preserve">складається з Конституції України ( </w:t>
      </w:r>
      <w:hyperlink r:id="rId26" w:tgtFrame="_blank">
        <w:r>
          <w:rPr>
            <w:rStyle w:val="InternetLink"/>
          </w:rPr>
          <w:t>254к/96-ВР</w:t>
        </w:r>
      </w:hyperlink>
      <w:r>
        <w:rPr/>
        <w:t xml:space="preserve"> ),  цього Закону та </w:t>
        <w:br/>
        <w:t xml:space="preserve">інших законодавчих актів, що регулюють правовідносини, пов'язані з </w:t>
        <w:br/>
        <w:t xml:space="preserve">наданням   матеріальної,   соціальної   та    правової    допомоги </w:t>
        <w:br/>
        <w:t xml:space="preserve">дітям-сиротам,  дітям,  позбавленим  батьківського  піклування,  а </w:t>
        <w:br/>
        <w:t xml:space="preserve">також  особам  із  числа   дітей-сиріт   та   дітей,   позбавлених </w:t>
        <w:br/>
        <w:t xml:space="preserve">батьківського піклування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Засади державної політики щодо соціального захисту </w:t>
        <w:br/>
        <w:t xml:space="preserve">               дітей-сиріт та дітей, позбавлених батьківського </w:t>
        <w:br/>
        <w:t xml:space="preserve">               піклування, а також осіб із їх числа</w:t>
      </w:r>
    </w:p>
    <w:p>
      <w:pPr>
        <w:pStyle w:val="HTML"/>
        <w:rPr/>
      </w:pPr>
      <w:bookmarkStart w:id="38" w:name="o39"/>
      <w:bookmarkEnd w:id="38"/>
      <w:r>
        <w:rPr>
          <w:i/>
          <w:iCs/>
        </w:rPr>
        <w:t xml:space="preserve">{  Назва  статті 3 із змінами, внесеними згідно із Законом N 230-V </w:t>
        <w:br/>
        <w:t xml:space="preserve">( </w:t>
      </w:r>
      <w:hyperlink r:id="rId27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Основними засадами   державної   політики   щодо  соціального </w:t>
        <w:br/>
        <w:t xml:space="preserve">захисту дітей-сиріт і дітей, позбавлених батьківського піклування, </w:t>
        <w:br/>
        <w:t xml:space="preserve">а  також  осіб  із їх числа є: { Абзац перший статті 3 із змінами, </w:t>
        <w:br/>
        <w:t xml:space="preserve">внесеними згідно із Законом N 230-V ( </w:t>
      </w:r>
      <w:hyperlink r:id="rId28" w:tgtFrame="_blank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створення умов   для   реалізації   права  кожної  дитини  на </w:t>
        <w:br/>
        <w:t xml:space="preserve">виховання в сім'ї;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виховання та утримання дітей за принципом родинності;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сприяння усиновленню дітей,  створення системи заохочення  та </w:t>
        <w:br/>
        <w:t xml:space="preserve">підтримки усиновлювачів;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забезпечення пріоритету форм влаштування;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захист майнових,  житлових  та  інших прав та інтересів таких </w:t>
        <w:br/>
        <w:t xml:space="preserve">дітей;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створення належних умов для їх фізичного,  інтелектуального і </w:t>
        <w:br/>
        <w:t xml:space="preserve">духовного розвитку, підготовки дітей до самостійного життя;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забезпечення права на здоровий розвиток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забезпечення соціально-правових гарантій;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створення умов   для   надання   психологічної,  медичної  та </w:t>
        <w:br/>
        <w:t xml:space="preserve">педагогічної допомоги;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формування системи соціальної адаптації;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забезпечення вільним вибором  сфери  професійної  діяльності, </w:t>
        <w:br/>
        <w:t xml:space="preserve">яка  б  оптимально  відповідала  потребам  та бажанням особистості </w:t>
        <w:br/>
        <w:t xml:space="preserve">дитини-сироти,  дитини,  позбавленої  батьківського  піклування, а </w:t>
        <w:br/>
        <w:t xml:space="preserve">також   особи  із  їх  числа  та  запитам  ринку  праці;  {  Абзац </w:t>
        <w:br/>
        <w:t xml:space="preserve">дванадцятий  статті  3  із  змінами,  внесеними  згідно із Законом </w:t>
        <w:br/>
        <w:t xml:space="preserve">N 230-V ( </w:t>
      </w:r>
      <w:hyperlink r:id="rId29" w:tgtFrame="_blank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належне матеріально-технічне забезпечення незалежно від форми </w:t>
        <w:br/>
        <w:t xml:space="preserve">влаштування   та   утримання   дітей-сиріт,   дітей,   позбавлених </w:t>
        <w:br/>
        <w:t xml:space="preserve">батьківського  піклування,  а  також  осіб із їх числа, сприяння в </w:t>
        <w:br/>
        <w:t xml:space="preserve">наданні  реальної  допомоги і підтримки підприємствами, установами </w:t>
        <w:br/>
        <w:t xml:space="preserve">та  організаціями  різних форм власності, банківськими установами, </w:t>
        <w:br/>
        <w:t xml:space="preserve">культурно-освітніми,    громадськими,    спортивними   та   іншими </w:t>
        <w:br/>
        <w:t xml:space="preserve">організаціями;  { Абзац тринадцятий статті 3 із змінами, внесеними </w:t>
        <w:br/>
        <w:t xml:space="preserve">згідно із Законом N 230-V ( </w:t>
      </w:r>
      <w:hyperlink r:id="rId30" w:tgtFrame="_blank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вжиття   вичерпних   заходів  щодо  забезпечення  доступу  до </w:t>
        <w:br/>
        <w:t xml:space="preserve">безоплатної   правової   допомоги   на  підставах  та  в  порядку, </w:t>
        <w:br/>
        <w:t xml:space="preserve">встановлених  законом,  що  регулює  надання  безоплатної правової </w:t>
        <w:br/>
        <w:t xml:space="preserve">допомоги.  {  Статтю  3  доповнено абзацом чотирнадцятим згідно із </w:t>
        <w:br/>
        <w:t xml:space="preserve">Законом  N  5477-VI  (  </w:t>
      </w:r>
      <w:hyperlink r:id="rId31" w:tgtFrame="_blank">
        <w:r>
          <w:rPr>
            <w:rStyle w:val="InternetLink"/>
          </w:rPr>
          <w:t>5477-17</w:t>
        </w:r>
      </w:hyperlink>
      <w:r>
        <w:rPr/>
        <w:t xml:space="preserve">  )  від 06.11.2012 - зміна набирає </w:t>
        <w:br/>
        <w:t xml:space="preserve">чинності  поетапно  після  початку  діяльності  центрів  з надання </w:t>
        <w:br/>
        <w:t xml:space="preserve">безоплатної  вторинної  правової  допомоги - див. розділ II Закону </w:t>
        <w:br/>
        <w:t xml:space="preserve">N 5477-VI ( </w:t>
      </w:r>
      <w:hyperlink r:id="rId32" w:tgtFrame="_blank">
        <w:r>
          <w:rPr>
            <w:rStyle w:val="InternetLink"/>
          </w:rPr>
          <w:t>5477-17</w:t>
        </w:r>
      </w:hyperlink>
      <w:r>
        <w:rPr/>
        <w:t xml:space="preserve"> ) від 06.11.2012 }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Заходи соціального захисту дітей-сиріт та дітей, </w:t>
        <w:br/>
        <w:t xml:space="preserve">               позбавлених батьківського піклування, а також осіб </w:t>
        <w:br/>
        <w:t xml:space="preserve">               із їх числа</w:t>
      </w:r>
    </w:p>
    <w:p>
      <w:pPr>
        <w:pStyle w:val="HTML"/>
        <w:rPr/>
      </w:pPr>
      <w:bookmarkStart w:id="54" w:name="o55"/>
      <w:bookmarkEnd w:id="54"/>
      <w:r>
        <w:rPr>
          <w:i/>
          <w:iCs/>
        </w:rPr>
        <w:t xml:space="preserve">{  Назва  статті 4 із змінами, внесеними згідно із Законом N 230-V </w:t>
        <w:br/>
        <w:t xml:space="preserve">( </w:t>
      </w:r>
      <w:hyperlink r:id="rId33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Заходи соціального захисту дітей-сиріт та дітей,  позбавлених </w:t>
        <w:br/>
        <w:t xml:space="preserve">батьківського  піклування,  а також осіб із їх числа гарантуються, </w:t>
        <w:br/>
        <w:t>забезпечуються та охороняються державою.</w:t>
      </w:r>
    </w:p>
    <w:p>
      <w:pPr>
        <w:pStyle w:val="HTML"/>
        <w:rPr/>
      </w:pPr>
      <w:bookmarkStart w:id="56" w:name="o57"/>
      <w:bookmarkEnd w:id="56"/>
      <w:r>
        <w:rPr>
          <w:i/>
          <w:iCs/>
        </w:rPr>
        <w:t xml:space="preserve">{  Частина  перша статті 4 із змінами, внесеними згідно із Законом </w:t>
        <w:br/>
        <w:t xml:space="preserve">N 230-V ( </w:t>
      </w:r>
      <w:hyperlink r:id="rId34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Державні соціальні  стандарти  для  дітей-сиріт   та   дітей, </w:t>
        <w:br/>
        <w:t xml:space="preserve">позбавлених  батьківського  піклування,  а  також осіб із їх числа </w:t>
        <w:br/>
        <w:t xml:space="preserve">встановлюються  незалежно  від  того,  де  така  дитина  або особа </w:t>
        <w:br/>
        <w:t xml:space="preserve">перебуває  на  утриманні  та  вихованні,  на  рівні, не меншому за </w:t>
        <w:br/>
        <w:t>встановлений прожитковий мінімум для осіб відповідного віку.</w:t>
      </w:r>
    </w:p>
    <w:p>
      <w:pPr>
        <w:pStyle w:val="HTML"/>
        <w:rPr/>
      </w:pPr>
      <w:bookmarkStart w:id="58" w:name="o59"/>
      <w:bookmarkEnd w:id="58"/>
      <w:r>
        <w:rPr>
          <w:i/>
          <w:iCs/>
        </w:rPr>
        <w:t xml:space="preserve">{  Частина  друга статті 4 із змінами, внесеними згідно із Законом </w:t>
        <w:br/>
        <w:t xml:space="preserve">N 230-V ( </w:t>
      </w:r>
      <w:hyperlink r:id="rId35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Державні соціальні стандарти і нормативи встановлюються щодо: </w:t>
        <w:br/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мінімального матеріального    забезпечення,     витрат     на </w:t>
        <w:br/>
        <w:t xml:space="preserve">харчування, одяг та взуття;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житлового забезпечення на рівні,  не нижчому за встановлені у </w:t>
        <w:br/>
        <w:t xml:space="preserve">Житловому кодексі Української РСР ( </w:t>
      </w:r>
      <w:hyperlink r:id="rId36" w:tgtFrame="_blank">
        <w:r>
          <w:rPr>
            <w:rStyle w:val="InternetLink"/>
          </w:rPr>
          <w:t>5464-10</w:t>
        </w:r>
      </w:hyperlink>
      <w:r>
        <w:rPr/>
        <w:t xml:space="preserve"> ) нормативи;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житлового забезпечення  таких  дітей  після   завершення   їх </w:t>
        <w:br/>
        <w:t xml:space="preserve">виховання  в  різних  формах  влаштування  після  досягнення  ними </w:t>
        <w:br/>
        <w:t xml:space="preserve">18-річного віку,  якщо вони не мають  свого  житла  відповідно  до </w:t>
        <w:br/>
        <w:t xml:space="preserve">житлових нормативів або мають житло з характеристиками, нижчими за </w:t>
        <w:br/>
        <w:t xml:space="preserve">встановлені житлові нормативи;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мінімального стандарту   щодо   забезпечення    гарантованого </w:t>
        <w:br/>
        <w:t xml:space="preserve">першого  робочого  місця,  яке  не  може  бути змінено за бажанням </w:t>
        <w:br/>
        <w:t xml:space="preserve">роботодавця протягом трьох років з моменту початку такої роботи, а </w:t>
        <w:br/>
        <w:t xml:space="preserve">в  разі  неможливості надання такого робочого місця - встановлення </w:t>
        <w:br/>
        <w:t xml:space="preserve">грошової компенсації на цей період, яка виплачується особі з числа </w:t>
        <w:br/>
        <w:t xml:space="preserve">дітей-сиріт  та  дітей,  позбавлених батьківського піклування,  за </w:t>
        <w:br/>
        <w:t xml:space="preserve">рахунок коштів державного або місцевих бюджетів;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мінімального стандарту разової державної фінансової  допомоги </w:t>
        <w:br/>
        <w:t xml:space="preserve">при закінченні такими дітьми виховного, навчального закладу чи при </w:t>
        <w:br/>
        <w:t xml:space="preserve">закінченні перебування таких дітей  у  різних  формах  влаштування </w:t>
        <w:br/>
        <w:t xml:space="preserve">після досягнення ними 18-річного віку;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мінімального стандарту  щомісячного  утримання таких дітей та </w:t>
        <w:br/>
        <w:t xml:space="preserve">осіб із їх числа за умови навчання їх у вищих навчальних  закладах </w:t>
        <w:br/>
        <w:t xml:space="preserve">до  досягнення  ними 23-річного віку або до закінчення відповідних </w:t>
        <w:br/>
        <w:t xml:space="preserve">навчальних  закладів;  {  Абзац сьомий частини третьої статті 4 із </w:t>
        <w:br/>
        <w:t xml:space="preserve">змінами,  внесеними  згідно  із  Законом  N  230-V  ( </w:t>
      </w:r>
      <w:hyperlink r:id="rId37" w:tgtFrame="_blank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мінімального стандарту медичного обслуговування;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мінімального стандарту забезпечення таких дітей іграшками, що </w:t>
        <w:br/>
        <w:t xml:space="preserve">сприяють розвитку,  спортивним інвентарем,  газетами  і  журналами </w:t>
        <w:br/>
        <w:t xml:space="preserve">відповідно дитячого, юнацького, загальнопізнавального та виховного </w:t>
        <w:br/>
        <w:t xml:space="preserve">спрямування;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мінімального стандарту  забезпечення  дитини  до  надання  їй </w:t>
        <w:br/>
        <w:t xml:space="preserve">статусу   дитини-сироти   або  дитини,  позбавленої  батьківського </w:t>
        <w:br/>
        <w:t xml:space="preserve">піклування;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мінімального стандарту         грошового         забезпечення </w:t>
        <w:br/>
        <w:t xml:space="preserve">батьків-вихователів, прийомних батьків.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Кабінет Міністрів  України  може встановлювати інші додаткові </w:t>
        <w:br/>
        <w:t xml:space="preserve">мінімальні соціальні стандарти,  нормативи споживання та нормативи </w:t>
        <w:br/>
        <w:t xml:space="preserve">забезпечення  для  дітей-сиріт,  дітей,  позбавлених батьківського </w:t>
        <w:br/>
        <w:t>піклування, а також осіб із їх числа.</w:t>
      </w:r>
    </w:p>
    <w:p>
      <w:pPr>
        <w:pStyle w:val="HTML"/>
        <w:rPr/>
      </w:pPr>
      <w:bookmarkStart w:id="71" w:name="o72"/>
      <w:bookmarkEnd w:id="71"/>
      <w:r>
        <w:rPr>
          <w:i/>
          <w:iCs/>
        </w:rPr>
        <w:t xml:space="preserve">{  Частина  четверта  статті  4  із  змінами,  внесеними згідно із </w:t>
        <w:br/>
        <w:t xml:space="preserve">Законом N 230-V ( </w:t>
      </w:r>
      <w:hyperlink r:id="rId38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Статус дитини-сироти та дитини, позбавленої </w:t>
        <w:br/>
        <w:t xml:space="preserve">               батьківського піклування </w:t>
        <w:br/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За умови втрати дитиною батьківського  піклування  відповідна </w:t>
        <w:br/>
        <w:t xml:space="preserve">служба   у   справах   дітей  зобов'язана  протягом  двох  місяців </w:t>
        <w:br/>
        <w:t xml:space="preserve">підготувати  комплект документів, який підтверджує набуття дитиною </w:t>
        <w:br/>
        <w:t xml:space="preserve">статусу    дитини-сироти,    дитини,   позбавленої   батьківського </w:t>
        <w:br/>
        <w:t xml:space="preserve">піклування.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Статус дитини-сироти або  дитини,  позбавленої  батьківського </w:t>
        <w:br/>
        <w:t xml:space="preserve">піклування, надається відповідно до законодавства.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Пріоритети форм влаштування дітей-сиріт та дітей, </w:t>
        <w:br/>
        <w:t xml:space="preserve">               позбавлених батьківського піклування </w:t>
        <w:br/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За умови втрати дитиною батьківського піклування  відповідний </w:t>
        <w:br/>
        <w:t xml:space="preserve">орган   опіки   та   піклування   вживає  вичерпних  заходів  щодо </w:t>
        <w:br/>
        <w:t xml:space="preserve">влаштування дитини в сім'ї громадян України - на усиновлення,  під </w:t>
        <w:br/>
        <w:t xml:space="preserve">опіку або піклування,  у прийомні сім'ї,  дитячі будинки сімейного </w:t>
        <w:br/>
        <w:t xml:space="preserve">типу.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До закладів   для   дітей-сиріт   та    дітей,    позбавлених </w:t>
        <w:br/>
        <w:t xml:space="preserve">батьківського   піклування,   незалежно  від  форми  власності  та </w:t>
        <w:br/>
        <w:t xml:space="preserve">підпорядкування, дитина може бути влаштована в разі, якщо з певних </w:t>
        <w:br/>
        <w:t xml:space="preserve">причин немає можливості влаштувати її на виховання в сім'ю.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Влаштування дитини  до  закладу  для  дітей-сиріт  та  дітей, </w:t>
        <w:br/>
        <w:t xml:space="preserve">позбавлених батьківського піклування, не позбавляє органи опіки та </w:t>
        <w:br/>
        <w:t xml:space="preserve">піклування  за  місцем  походження та за місцем перебування дитини </w:t>
        <w:br/>
        <w:t xml:space="preserve">від обов'язку продовжувати діяльність щодо реалізації  права  цієї </w:t>
        <w:br/>
        <w:t xml:space="preserve">дитини на сімейне виховання.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Порядок передачі  дітей на усиновлення,  виховання та спільне </w:t>
        <w:br/>
        <w:t xml:space="preserve">проживання в прийомні сім'ї  або  дитячі  будинки  сімейного  типу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Розробка і виконання цільових програм з охорони та </w:t>
        <w:br/>
        <w:t xml:space="preserve">               соціального захисту дітей-сиріт та дітей, </w:t>
        <w:br/>
        <w:t xml:space="preserve">               позбавлених батьківського піклування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Органи державної  влади  та  органи  місцевого самоврядування </w:t>
        <w:br/>
        <w:t xml:space="preserve">відповідно до їх  компетенції,  визначеної  законом,  забезпечують </w:t>
        <w:br/>
        <w:t xml:space="preserve">вирішення  питань щодо встановлення опіки і піклування,  створення </w:t>
        <w:br/>
        <w:t xml:space="preserve">інших передбачених законодавством умов для  виховання  дітей,  які </w:t>
        <w:br/>
        <w:t xml:space="preserve">внаслідок  смерті батьків,  позбавлення батьків батьківських прав, </w:t>
        <w:br/>
        <w:t xml:space="preserve">хвороби батьків чи з інших  причин  залишилися  без  батьківського </w:t>
        <w:br/>
        <w:t xml:space="preserve">піклування,  а  також  для захисту особистих,  житлових і майнових </w:t>
        <w:br/>
        <w:t xml:space="preserve">прав та інтересів дітей та осіб  із  числа  дітей-сиріт та  дітей, </w:t>
        <w:br/>
        <w:t xml:space="preserve">позбавлених батьківського піклування. </w:t>
        <w:br/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Кабінет  Міністрів  України,  уповноважені  органи виконавчої </w:t>
        <w:br/>
        <w:t xml:space="preserve">влади,   органи   місцевого   самоврядування  здійснюють  у  межах </w:t>
        <w:br/>
        <w:t xml:space="preserve">бюджетних  асигнувань  розробку  і виконання цільових програм щодо </w:t>
        <w:br/>
        <w:t xml:space="preserve">поліпшення  соціального  захисту  дітей-сиріт,  дітей, позбавлених </w:t>
        <w:br/>
        <w:t>батьківського піклування, та осіб з їх числа.</w:t>
      </w:r>
    </w:p>
    <w:p>
      <w:pPr>
        <w:pStyle w:val="HTML"/>
        <w:rPr/>
      </w:pPr>
      <w:bookmarkStart w:id="83" w:name="o84"/>
      <w:bookmarkEnd w:id="83"/>
      <w:r>
        <w:rPr>
          <w:i/>
          <w:iCs/>
        </w:rPr>
        <w:t xml:space="preserve">{  Частина  друга статті 7 із змінами, внесеними згідно із Законом </w:t>
        <w:br/>
        <w:t xml:space="preserve">N 5462-VI ( </w:t>
      </w:r>
      <w:hyperlink r:id="rId39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Повне державне забезпечення дітей-сиріт та дітей, </w:t>
        <w:br/>
        <w:t xml:space="preserve">               позбавлених батьківського піклування, а також осіб </w:t>
        <w:br/>
        <w:t xml:space="preserve">               із їх числа</w:t>
      </w:r>
    </w:p>
    <w:p>
      <w:pPr>
        <w:pStyle w:val="HTML"/>
        <w:rPr/>
      </w:pPr>
      <w:bookmarkStart w:id="85" w:name="o86"/>
      <w:bookmarkEnd w:id="85"/>
      <w:r>
        <w:rPr>
          <w:i/>
          <w:iCs/>
        </w:rPr>
        <w:t xml:space="preserve">{  Назва  статті 8 із змінами, внесеними згідно із Законом N 230-V </w:t>
        <w:br/>
        <w:t xml:space="preserve">( </w:t>
      </w:r>
      <w:hyperlink r:id="rId40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Держава здійснює повне  забезпечення  дітей-сиріт  та  дітей, </w:t>
        <w:br/>
        <w:t>позбавлених батьківського піклування, а також осіб із їх числа.</w:t>
      </w:r>
    </w:p>
    <w:p>
      <w:pPr>
        <w:pStyle w:val="HTML"/>
        <w:rPr/>
      </w:pPr>
      <w:bookmarkStart w:id="87" w:name="o88"/>
      <w:bookmarkEnd w:id="87"/>
      <w:r>
        <w:rPr>
          <w:i/>
          <w:iCs/>
        </w:rPr>
        <w:t xml:space="preserve">{  Частина  перша статті 8 із змінами, внесеними згідно із Законом </w:t>
        <w:br/>
        <w:t xml:space="preserve">N 230-V ( </w:t>
      </w:r>
      <w:hyperlink r:id="rId41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Допомога та  утримання  таких дітей не можуть бути нижчими за </w:t>
        <w:br/>
        <w:t xml:space="preserve">встановлені мінімальні стандарти,  що забезпечують  кожній  дитині </w:t>
        <w:br/>
        <w:t xml:space="preserve">рівень  життя,  необхідний для фізичного,  розумового,  духовного, </w:t>
        <w:br/>
        <w:t xml:space="preserve">морального  та  соціального  розвитку  на  рівні,  не  нижчому  за </w:t>
        <w:br/>
        <w:t xml:space="preserve">встановлений прожитковий мінімум для таких осіб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Право на  повне  державне  забезпечення в навчальних закладах </w:t>
        <w:br/>
        <w:t xml:space="preserve">мають діти-сироти та діти,  позбавлені  батьківського  піклування, </w:t>
        <w:br/>
        <w:t xml:space="preserve">віком до вісімнадцяти років та особи з числа дітей-сиріт та дітей, </w:t>
        <w:br/>
        <w:t xml:space="preserve">позбавлених батьківського піклування,  при продовженні навчання до </w:t>
        <w:br/>
        <w:t>23 років або до закінчення відповідних навчальних закладів.</w:t>
      </w:r>
    </w:p>
    <w:p>
      <w:pPr>
        <w:pStyle w:val="HTML"/>
        <w:rPr/>
      </w:pPr>
      <w:bookmarkStart w:id="90" w:name="o91"/>
      <w:bookmarkEnd w:id="90"/>
      <w:r>
        <w:rPr>
          <w:i/>
          <w:iCs/>
        </w:rPr>
        <w:t xml:space="preserve">{  Частина  третя статті 8 із змінами, внесеними згідно із Законом </w:t>
        <w:br/>
        <w:t xml:space="preserve">N 230-V ( </w:t>
      </w:r>
      <w:hyperlink r:id="rId42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Особам із    числа    дітей-сиріт   та   дітей,   позбавлених </w:t>
        <w:br/>
        <w:t xml:space="preserve">батьківського піклування,  які навчаються, крім повного державного </w:t>
        <w:br/>
        <w:t xml:space="preserve">забезпечення   виплачується   стипендія  в  розмірі,    який    на </w:t>
        <w:br/>
        <w:t xml:space="preserve">50 відсотків перевищує розмір стипендії у відповідному навчальному </w:t>
        <w:br/>
        <w:t xml:space="preserve">закладі,  а також виплачується 100 відсотків заробітної плати, яка </w:t>
        <w:br/>
        <w:t xml:space="preserve">нарахована в період виробничого навчання та виробничої практики.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Особам із   числа   дітей-сиріт   та    дітей,    позбавлених </w:t>
        <w:br/>
        <w:t xml:space="preserve">батьківського піклування,  які навчаються,  до завершення навчання </w:t>
        <w:br/>
        <w:t xml:space="preserve">виплачується щорічна допомога для придбання навчальної  літератури </w:t>
        <w:br/>
        <w:t xml:space="preserve">в  розмірі  трьох місячних стипендій.  Виплата зазначеної допомоги </w:t>
        <w:br/>
        <w:t xml:space="preserve">здійснюється протягом 30 днів після початку  навчального  року  за </w:t>
        <w:br/>
        <w:t xml:space="preserve">рахунок  коштів,  що  передбачаються  для  навчальних  закладів  у </w:t>
        <w:br/>
        <w:t xml:space="preserve">відповідних бюджетах.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При наданні особам із числа дітей-сиріт та дітей, позбавлених </w:t>
        <w:br/>
        <w:t xml:space="preserve">батьківського піклування, які навчаються, академічної відпустки за </w:t>
        <w:br/>
        <w:t xml:space="preserve">медичним висновком за ними зберігається на весь період академічної </w:t>
        <w:br/>
        <w:t xml:space="preserve">відпустки  повне  державне забезпечення та виплачується стипендія. </w:t>
        <w:br/>
        <w:t xml:space="preserve">Навчальний заклад сприяє організації їх лікування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Випускники навчальних закладів із числа дітей-сиріт та дітей, </w:t>
        <w:br/>
        <w:t xml:space="preserve">позбавлених  батьківського  піклування,  забезпечуються за рахунок </w:t>
        <w:br/>
        <w:t xml:space="preserve">навчального   закладу   або   відповідної   установи   у  порядку, </w:t>
        <w:br/>
        <w:t xml:space="preserve">встановленому  Кабінетом  Міністрів  України,  одягом і взуттям, а </w:t>
        <w:br/>
        <w:t xml:space="preserve">також  одноразовою  грошовою  допомогою  в  розмірі не менше шести </w:t>
        <w:br/>
        <w:t xml:space="preserve">прожиткових   мінімумів  для  осіб  відповідного  віку.  Нормативи </w:t>
        <w:br/>
        <w:t xml:space="preserve">забезпечення  одягом  і взуттям затверджуються Кабінетом Міністрів </w:t>
        <w:br/>
        <w:t xml:space="preserve">України.  За бажанням випускників навчальних закладів їм може бути </w:t>
        <w:br/>
        <w:t xml:space="preserve">видана  грошова  компенсація  в розмірі, необхідному для придбання </w:t>
        <w:br/>
        <w:t>одягу і взуття.</w:t>
      </w:r>
    </w:p>
    <w:p>
      <w:pPr>
        <w:pStyle w:val="HTML"/>
        <w:rPr/>
      </w:pPr>
      <w:bookmarkStart w:id="95" w:name="o96"/>
      <w:bookmarkEnd w:id="95"/>
      <w:r>
        <w:rPr>
          <w:i/>
          <w:iCs/>
        </w:rPr>
        <w:t xml:space="preserve">{  Частина сьома статті 8 із змінами, внесеними згідно із Законами </w:t>
        <w:br/>
        <w:t xml:space="preserve">N  230-V  (  </w:t>
      </w:r>
      <w:hyperlink r:id="rId43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 )  від  05.10.2006, N 4675-VI ( </w:t>
      </w:r>
      <w:hyperlink r:id="rId44" w:tgtFrame="_blank">
        <w:r>
          <w:rPr>
            <w:rStyle w:val="InternetLink"/>
            <w:i/>
            <w:iCs/>
          </w:rPr>
          <w:t>4675-17</w:t>
        </w:r>
      </w:hyperlink>
      <w:r>
        <w:rPr>
          <w:i/>
          <w:iCs/>
        </w:rPr>
        <w:t xml:space="preserve"> ) від </w:t>
        <w:br/>
        <w:t xml:space="preserve">15.05.2012, N 5462-VI ( </w:t>
      </w:r>
      <w:hyperlink r:id="rId45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Вартість повного    державного   забезпечення   у   грошовому </w:t>
        <w:br/>
        <w:t xml:space="preserve">еквіваленті для дітей віком від народження  до  трьох  років,  від </w:t>
        <w:br/>
        <w:t xml:space="preserve">трьох  до  семи  років,  від  семи до десяти років,  від десяти до </w:t>
        <w:br/>
        <w:t xml:space="preserve">чотирнадцяти років, від чотирнадцяти до вісімнадцяти років та осіб </w:t>
        <w:br/>
        <w:t xml:space="preserve">із   числа   дітей-сиріт   та   дітей,  позбавлених  батьківського </w:t>
        <w:br/>
        <w:t xml:space="preserve">піклування,  до двадцяти трьох років  визначається  відповідно  до </w:t>
        <w:br/>
        <w:t xml:space="preserve">Закону України "Про прожитковий мінімум" ( </w:t>
      </w:r>
      <w:hyperlink r:id="rId46" w:tgtFrame="_blank">
        <w:r>
          <w:rPr>
            <w:rStyle w:val="InternetLink"/>
          </w:rPr>
          <w:t>966-14</w:t>
        </w:r>
      </w:hyperlink>
      <w:r>
        <w:rPr/>
        <w:t xml:space="preserve"> )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Державні соціальні стандарти, нормативи споживання, нормативи </w:t>
        <w:br/>
        <w:t xml:space="preserve">забезпечення  є  однаковими  для  всіх   дітей-сиріт   та   дітей, </w:t>
        <w:br/>
        <w:t xml:space="preserve">позбавлених  батьківського  піклування,  а також осіб із їх числа, </w:t>
        <w:br/>
        <w:t xml:space="preserve">незалежно  від форми їх влаштування та утримання, і затверджуються </w:t>
        <w:br/>
        <w:t>відповідно до законодавства.</w:t>
      </w:r>
    </w:p>
    <w:p>
      <w:pPr>
        <w:pStyle w:val="HTML"/>
        <w:rPr/>
      </w:pPr>
      <w:bookmarkStart w:id="98" w:name="o99"/>
      <w:bookmarkEnd w:id="98"/>
      <w:r>
        <w:rPr>
          <w:i/>
          <w:iCs/>
        </w:rPr>
        <w:t xml:space="preserve">{ Частина дев'ята статті 8 із змінами, внесеними згідно із Законом </w:t>
        <w:br/>
        <w:t xml:space="preserve">N 230-V ( </w:t>
      </w:r>
      <w:hyperlink r:id="rId47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Фінансування заходів щодо забезпечення соціального </w:t>
        <w:br/>
        <w:t xml:space="preserve">               захисту дітей-сиріт та дітей, позбавлених </w:t>
        <w:br/>
        <w:t xml:space="preserve">               батьківського піклування, а також осіб із їх числа </w:t>
        <w:br/>
        <w:t xml:space="preserve">{  Назва  статті 9 із змінами, внесеними згідно із Законом N 230-V </w:t>
        <w:br/>
        <w:t xml:space="preserve">( </w:t>
      </w:r>
      <w:hyperlink r:id="rId48" w:tgtFrame="_blank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Витрати   на  утримання  дітей-сиріт  та  дітей,  позбавлених </w:t>
        <w:br/>
        <w:t xml:space="preserve">батьківського  піклування,  а  також  осіб  із  їх  числа у сім'ях </w:t>
        <w:br/>
        <w:t xml:space="preserve">опікунів,  прийомних  сім'ях,  дитячих  будинках сімейного типу, у </w:t>
        <w:br/>
        <w:t xml:space="preserve">державних  закладах  фінансуються з державного, обласних бюджетів, </w:t>
        <w:br/>
        <w:t xml:space="preserve">бюджету  Автономної  Республіки Крим, інших джерел, не заборонених </w:t>
        <w:br/>
        <w:t>законодавством.</w:t>
      </w:r>
    </w:p>
    <w:p>
      <w:pPr>
        <w:pStyle w:val="HTML"/>
        <w:rPr/>
      </w:pPr>
      <w:bookmarkStart w:id="101" w:name="o102"/>
      <w:bookmarkEnd w:id="101"/>
      <w:r>
        <w:rPr>
          <w:i/>
          <w:iCs/>
        </w:rPr>
        <w:t xml:space="preserve">{  Частина перша статті 9 в редакції Закону N 230-V ( </w:t>
      </w:r>
      <w:hyperlink r:id="rId49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Витрати на фінансування заходів щодо соціального забезпечення </w:t>
        <w:br/>
        <w:t xml:space="preserve">дітей-сиріт,  дітей, позбавлених батьківського піклування, та осіб </w:t>
        <w:br/>
        <w:t xml:space="preserve">із  їх  числа  передбачаються в Державному бюджеті України окремим </w:t>
        <w:br/>
        <w:t>рядком.</w:t>
      </w:r>
    </w:p>
    <w:p>
      <w:pPr>
        <w:pStyle w:val="HTML"/>
        <w:rPr/>
      </w:pPr>
      <w:bookmarkStart w:id="103" w:name="o104"/>
      <w:bookmarkEnd w:id="103"/>
      <w:r>
        <w:rPr>
          <w:i/>
          <w:iCs/>
        </w:rPr>
        <w:t xml:space="preserve">{ Статтю 9 доповнено частиною згідно із Законом N 230-V ( </w:t>
      </w:r>
      <w:hyperlink r:id="rId50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</w:t>
        <w:br/>
        <w:t xml:space="preserve">від 05.10.2006 }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У разі   зміни   форми   влаштування  дітей-сиріт  та  дітей, </w:t>
        <w:br/>
        <w:t xml:space="preserve">позбавлених батьківського піклування,  а також  осіб  з  їх  числа </w:t>
        <w:br/>
        <w:t xml:space="preserve">дозволяються трансферти між бюджетами різних рівнів.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Розмежування повноважень центральних органів </w:t>
        <w:br/>
        <w:t xml:space="preserve">                виконавчої влади стосовно соціального захисту </w:t>
        <w:br/>
        <w:t xml:space="preserve">                дітей-сиріт, дітей, позбавлених батьківського </w:t>
        <w:br/>
        <w:t xml:space="preserve">                піклування, а також осіб із їх числа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 політики  з питань сім'ї та дітей, здійснює координацію </w:t>
        <w:br/>
        <w:t xml:space="preserve">та  методологічне  забезпечення діяльності центральних та місцевих </w:t>
        <w:br/>
        <w:t xml:space="preserve">органів  виконавчої  влади  та  органів  місцевого  самоврядування </w:t>
        <w:br/>
        <w:t xml:space="preserve">стосовно   соціального  захисту  дітей-сиріт,  дітей,  позбавлених </w:t>
        <w:br/>
        <w:t xml:space="preserve">батьківського  піклування,  осіб  із  їх числа, а також забезпечує </w:t>
        <w:br/>
        <w:t xml:space="preserve">додержання  законодавства щодо встановлення опіки і піклування над </w:t>
        <w:br/>
        <w:t xml:space="preserve">дітьми-сиротами  та дітьми, позбавленими батьківського піклування, </w:t>
        <w:br/>
        <w:t xml:space="preserve">їх  усиновлення,  застосування  інших  передбачених законодавством </w:t>
        <w:br/>
        <w:t>форм влаштування дітей.</w:t>
      </w:r>
    </w:p>
    <w:p>
      <w:pPr>
        <w:pStyle w:val="HTML"/>
        <w:rPr/>
      </w:pPr>
      <w:bookmarkStart w:id="107" w:name="o108"/>
      <w:bookmarkEnd w:id="107"/>
      <w:r>
        <w:rPr>
          <w:i/>
          <w:iCs/>
        </w:rPr>
        <w:t xml:space="preserve">{  Стаття  10 в редакції Закону N 230-V ( </w:t>
      </w:r>
      <w:hyperlink r:id="rId51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; </w:t>
        <w:br/>
        <w:t xml:space="preserve">із  змінами,  внесеними  згідно  із Законом N 609-V ( </w:t>
      </w:r>
      <w:hyperlink r:id="rId52" w:tgtFrame="_blank">
        <w:r>
          <w:rPr>
            <w:rStyle w:val="InternetLink"/>
            <w:i/>
            <w:iCs/>
          </w:rPr>
          <w:t>609-16</w:t>
        </w:r>
      </w:hyperlink>
      <w:r>
        <w:rPr>
          <w:i/>
          <w:iCs/>
        </w:rPr>
        <w:t xml:space="preserve"> ) від </w:t>
        <w:br/>
        <w:t xml:space="preserve">07.02.2007 }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Органи опіки та піклування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Органами  опіки  та  піклування  є  районні, районні у містах </w:t>
        <w:br/>
        <w:t xml:space="preserve">Києві  та  Севастополі  місцеві  державні адміністрації, виконавчі </w:t>
        <w:br/>
        <w:t>органи міських чи районних у містах, сільських, селищних рад.</w:t>
      </w:r>
    </w:p>
    <w:p>
      <w:pPr>
        <w:pStyle w:val="HTML"/>
        <w:rPr/>
      </w:pPr>
      <w:bookmarkStart w:id="110" w:name="o111"/>
      <w:bookmarkEnd w:id="110"/>
      <w:r>
        <w:rPr>
          <w:i/>
          <w:iCs/>
        </w:rPr>
        <w:t xml:space="preserve">{  Частина перша статті 11 із змінами, внесеними згідно із Законом </w:t>
        <w:br/>
        <w:t xml:space="preserve">N 5462-VI ( </w:t>
      </w:r>
      <w:hyperlink r:id="rId53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Органи опіки  та  піклування  забезпечують  вирішення  питань </w:t>
        <w:br/>
        <w:t xml:space="preserve">щодо: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встановлення статусу  дитини-сироти  та  дитини,  позбавленої </w:t>
        <w:br/>
        <w:t xml:space="preserve">батьківського піклування;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надання опіки  та  піклування  над дітьми-сиротами та дітьми, </w:t>
        <w:br/>
        <w:t xml:space="preserve">позбавленими батьківського піклування,  та застосування інших форм </w:t>
        <w:br/>
        <w:t xml:space="preserve">влаштування   дітей-сиріт   та  дітей,  позбавлених  батьківського </w:t>
        <w:br/>
        <w:t xml:space="preserve">піклування;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соціального захисту і захисту особистих,  майнових,  житлових </w:t>
        <w:br/>
        <w:t xml:space="preserve">прав та інтересів дітей;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забезпечення пріоритетних  форм  влаштування  дітей-сиріт  та </w:t>
        <w:br/>
        <w:t xml:space="preserve">дітей, позбавлених батьківського піклування;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притягнення до відповідальності  осіб,  які  порушують  права </w:t>
        <w:br/>
        <w:t xml:space="preserve">дитини;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надання письмової   згоди   або   заперечення  на  відчуження </w:t>
        <w:br/>
        <w:t xml:space="preserve">нерухомого майна (у тому числі житла) та іншого  майна,  власником </w:t>
        <w:br/>
        <w:t xml:space="preserve">якого є дитина;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подання заяв,  клопотань, позовів про захист прав дітей-сиріт </w:t>
        <w:br/>
        <w:t xml:space="preserve">та дітей, позбавлених батьківського піклування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Соціальний захист  та  захист  прав  дітей  у   межах   своєї </w:t>
        <w:br/>
        <w:t xml:space="preserve">компетенції   здійснюють   районні,  районні  у  містах  Києві  та </w:t>
        <w:br/>
        <w:t xml:space="preserve">Севастополі  місцеві  державні  адміністрації,  виконавчих органів </w:t>
        <w:br/>
        <w:t>міських, районних у містах, сільських, селищних рад.</w:t>
      </w:r>
    </w:p>
    <w:p>
      <w:pPr>
        <w:pStyle w:val="HTML"/>
        <w:rPr/>
      </w:pPr>
      <w:bookmarkStart w:id="120" w:name="o121"/>
      <w:bookmarkEnd w:id="120"/>
      <w:r>
        <w:rPr>
          <w:i/>
          <w:iCs/>
        </w:rPr>
        <w:t xml:space="preserve">{  Частина третя статті 11 із змінами, внесеними згідно із Законом </w:t>
        <w:br/>
        <w:t xml:space="preserve">N 5462-VI ( </w:t>
      </w:r>
      <w:hyperlink r:id="rId54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Органи опіки  та  піклування  мають  право  перевіряти  умови </w:t>
        <w:br/>
        <w:t xml:space="preserve">влаштування,  утримання, виховання, навчання дітей-сиріт та дітей, </w:t>
        <w:br/>
        <w:t xml:space="preserve">позбавлених  батьківського  піклування,  можуть  переводити дітей, </w:t>
        <w:br/>
        <w:t xml:space="preserve">життю  та  здоров'ю  (у  тому  числі  психічному)  яких   загрожує </w:t>
        <w:br/>
        <w:t xml:space="preserve">небезпека, до інших форм влаштування дітей.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Присутність представника   органів  опіки  та  піклування  на </w:t>
        <w:br/>
        <w:t xml:space="preserve">судових засіданнях  є  обов'язковою  в  разі,  якщо  розглядається </w:t>
        <w:br/>
        <w:t xml:space="preserve">справа стосовно дитини або з питань, що зачіпають права дитини.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Функції служби у справах дітей щодо опіки </w:t>
        <w:br/>
        <w:t xml:space="preserve">                та піклування над дітьми-сиротами та дітьми, </w:t>
        <w:br/>
        <w:t xml:space="preserve">                позбавленими батьківського піклування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Безпосереднє ведення справ та координація діяльності стосовно </w:t>
        <w:br/>
        <w:t xml:space="preserve">дітей-сиріт та  дітей,   позбавлених   батьківського   піклування, </w:t>
        <w:br/>
        <w:t xml:space="preserve">покладаються на служби у справах дітей.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Служба у справах дітей: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бере участь  у  здійсненні заходів щодо соціального захисту і </w:t>
        <w:br/>
        <w:t xml:space="preserve">захисту  прав  та  інтересів  дітей-сиріт  та  дітей,  позбавлених </w:t>
        <w:br/>
        <w:t xml:space="preserve">батьківського   піклування,   і   несе   відповідальність   за  їх </w:t>
        <w:br/>
        <w:t xml:space="preserve">дотримання, а також координує здійснення таких заходів;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оформляє документи на усиновлення і застосування  інших  форм </w:t>
        <w:br/>
        <w:t xml:space="preserve">влаштування   дітей-сиріт   та  дітей,  позбавлених  батьківського </w:t>
        <w:br/>
        <w:t xml:space="preserve">піклування, визначених цим Законом;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оформляє клопотання щодо переведення  дітей-сиріт  та  дітей, </w:t>
        <w:br/>
        <w:t xml:space="preserve">позбавлених  батьківського  піклування,  на інші форми влаштування </w:t>
        <w:br/>
        <w:t xml:space="preserve">дітей-сиріт та дітей, позбавлених батьківського піклування;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здійснює контроль  за   умовами   влаштування   і   утримання </w:t>
        <w:br/>
        <w:t xml:space="preserve">дітей-сиріт та дітей, позбавлених батьківського піклування;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здійснює моніторинг діяльності стосовно дітей-сиріт та дітей, </w:t>
        <w:br/>
        <w:t xml:space="preserve">позбавлених батьківського піклування;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здійснює інші   заходи   стосовно   дітей-сиріт   та   дітей, </w:t>
        <w:br/>
        <w:t xml:space="preserve">позбавлених батьківського піклування.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Для здійснення   функцій   щодо   опіки   та  піклування  над </w:t>
        <w:br/>
        <w:t xml:space="preserve">дітьми-сиротами та дітьми,  позбавленими батьківського піклування, </w:t>
        <w:br/>
        <w:t xml:space="preserve">у  складі  служби  у  справах дітей створюється окремий підрозділ, </w:t>
        <w:br/>
        <w:t xml:space="preserve">діяльність  якого  визначається  в  установленому  порядку. Штатна </w:t>
        <w:br/>
        <w:t xml:space="preserve">чисельність такого підрозділу встановлюється залежно від кількості </w:t>
        <w:br/>
        <w:t xml:space="preserve">дітей-сиріт  та  дітей,  позбавлених батьківського піклування, але </w:t>
        <w:br/>
        <w:t xml:space="preserve">має становити не менше двох осіб.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Банк даних про дітей-сиріт та дітей, позбавлених </w:t>
        <w:br/>
        <w:t xml:space="preserve">                батьківського піклування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Служба  у  справах дітей забезпечує створення і ведення банку </w:t>
        <w:br/>
        <w:t xml:space="preserve">даних   про   дітей-сиріт   та  дітей,  позбавлених  батьківського </w:t>
        <w:br/>
        <w:t xml:space="preserve">піклування.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Порядок ведення  банку  даних  про  дітей-сиріт   та   дітей, </w:t>
        <w:br/>
        <w:t xml:space="preserve">позбавлених  батьківського піклування ( </w:t>
      </w:r>
      <w:hyperlink r:id="rId55" w:tgtFrame="_blank">
        <w:r>
          <w:rPr>
            <w:rStyle w:val="InternetLink"/>
          </w:rPr>
          <w:t>z1200-08</w:t>
        </w:r>
      </w:hyperlink>
      <w:r>
        <w:rPr/>
        <w:t xml:space="preserve"> ), затверджується </w:t>
        <w:br/>
        <w:t xml:space="preserve">центральним  органом  виконавчої  влади,  що забезпечує формування </w:t>
        <w:br/>
        <w:t xml:space="preserve">державної політики з питань сім'ї та дітей.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Основна мета  створення і ведення банку даних про дітей-сиріт </w:t>
        <w:br/>
        <w:t xml:space="preserve">та дітей,  позбавлених батьківського піклування,  -  удосконалення </w:t>
        <w:br/>
        <w:t xml:space="preserve">соціального   захисту  таких  дітей,  перш  за  все  щодо  процесу </w:t>
        <w:br/>
        <w:t xml:space="preserve">вилучення  та  влаштування  таких  дітей  та  осіб  з  їх   числа, </w:t>
        <w:br/>
        <w:t xml:space="preserve">реалізації  їх  права  на  здоровий розвиток та сімейне виховання, </w:t>
        <w:br/>
        <w:t xml:space="preserve">підвищення  ефективності  діяльності  органів  виконавчої   влади, </w:t>
        <w:br/>
        <w:t xml:space="preserve">удосконалення  статистичного  обліку таких дітей в інтересах самих </w:t>
        <w:br/>
        <w:t xml:space="preserve">дітей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Банк даних   про   дітей-сиріт    та    дітей,    позбавлених </w:t>
        <w:br/>
        <w:t xml:space="preserve">батьківського    піклування,    формується   на   підставі   даних </w:t>
        <w:br/>
        <w:t xml:space="preserve">обліково-статистичних карток, порядок ведення та використання яких </w:t>
        <w:br/>
        <w:t xml:space="preserve">визначається відповідно до законодавства.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Банк даних про сім'ї потенційних усиновителів, </w:t>
        <w:br/>
        <w:t xml:space="preserve">                опікунів, піклувальників, прийомних батьків, </w:t>
        <w:br/>
        <w:t xml:space="preserve">                батьків-вихователів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  політики   з   питань   сім’ї   та   дітей,   здійснює </w:t>
        <w:br/>
        <w:t xml:space="preserve">нормативно-правове   регулювання,   координацію  та  методологічне </w:t>
        <w:br/>
        <w:t xml:space="preserve">забезпечення діяльності центральних та місцевих органів виконавчої </w:t>
        <w:br/>
        <w:t xml:space="preserve">влади,   органів  місцевого  самоврядування  стосовно  соціального </w:t>
        <w:br/>
        <w:t xml:space="preserve">захисту  дітей-сиріт, дітей, позбавлених батьківського піклування, </w:t>
        <w:br/>
        <w:t xml:space="preserve">осіб із їх числа, а також забезпечує додержання законодавства щодо </w:t>
        <w:br/>
        <w:t xml:space="preserve">встановлення  опіки  і  піклування  над дітьми-сиротами та дітьми, </w:t>
        <w:br/>
        <w:t xml:space="preserve">позбавленими    батьківського    піклування,    їх    усиновлення, </w:t>
        <w:br/>
        <w:t xml:space="preserve">застосування  інших  передбачених  законодавством форм влаштування </w:t>
        <w:br/>
        <w:t>дітей.</w:t>
      </w:r>
    </w:p>
    <w:p>
      <w:pPr>
        <w:pStyle w:val="HTML"/>
        <w:rPr/>
      </w:pPr>
      <w:bookmarkStart w:id="140" w:name="o141"/>
      <w:bookmarkEnd w:id="140"/>
      <w:r>
        <w:rPr>
          <w:i/>
          <w:iCs/>
        </w:rPr>
        <w:t xml:space="preserve">{  Частина перша статті 14 в редакції Закону N 5462-VI ( </w:t>
      </w:r>
      <w:hyperlink r:id="rId56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</w:t>
        <w:br/>
        <w:t xml:space="preserve">від 16.10.2012 }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Ведення банку   даних  про  сім'ї  потенційних  усиновителів, </w:t>
        <w:br/>
        <w:t xml:space="preserve">опікунів,  піклувальників,  прийомних батьків, батьків-вихователів </w:t>
        <w:br/>
        <w:t xml:space="preserve">покладається  на  відповідні  місцеві  органи  виконавчої влади та </w:t>
        <w:br/>
        <w:t xml:space="preserve">органи місцевого самоврядування.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Потенційні опікуни,    піклувальники,    прийомні     батьки, </w:t>
        <w:br/>
        <w:t xml:space="preserve">батьки-вихователі  в  разі  необхідності  зобов'язані  пройти курс </w:t>
        <w:br/>
        <w:t xml:space="preserve">підготовки з проблем виховання дітей-сиріт та  дітей,  позбавлених </w:t>
        <w:br/>
        <w:t xml:space="preserve">батьківського  піклування,  за програмою, затвердженою центральним </w:t>
        <w:br/>
        <w:t xml:space="preserve">органом  виконавчої  влади,  що  забезпечує  формування  державної </w:t>
        <w:br/>
        <w:t xml:space="preserve">політики  з питань сім’ї та дітей, до моменту передачі їм дітей на </w:t>
        <w:br/>
        <w:t>виховання та для спільного проживання.</w:t>
      </w:r>
    </w:p>
    <w:p>
      <w:pPr>
        <w:pStyle w:val="HTML"/>
        <w:rPr/>
      </w:pPr>
      <w:bookmarkStart w:id="143" w:name="o144"/>
      <w:bookmarkEnd w:id="143"/>
      <w:r>
        <w:rPr>
          <w:i/>
          <w:iCs/>
        </w:rPr>
        <w:t xml:space="preserve">{  Частина третя статті 14 із змінами, внесеними згідно із Законом </w:t>
        <w:br/>
        <w:t xml:space="preserve">N 5462-VI ( </w:t>
      </w:r>
      <w:hyperlink r:id="rId57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Соціальний супровід дітей-сиріт та дітей, </w:t>
        <w:br/>
        <w:t xml:space="preserve">                позбавлених батьківського піклування, </w:t>
        <w:br/>
        <w:t xml:space="preserve">                а також осіб із їх числа</w:t>
      </w:r>
    </w:p>
    <w:p>
      <w:pPr>
        <w:pStyle w:val="HTML"/>
        <w:rPr/>
      </w:pPr>
      <w:bookmarkStart w:id="145" w:name="o146"/>
      <w:bookmarkEnd w:id="145"/>
      <w:r>
        <w:rPr>
          <w:i/>
          <w:iCs/>
        </w:rPr>
        <w:t xml:space="preserve">{  Назва статті 15 із змінами, внесеними згідно із Законом N 230-V </w:t>
        <w:br/>
        <w:t xml:space="preserve">( </w:t>
      </w:r>
      <w:hyperlink r:id="rId58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Соціальний супровід    здійснюється   стосовно   дітей,   які </w:t>
        <w:br/>
        <w:t xml:space="preserve">перебувають  на  вихованні  в  сім'ях  опікунів,   піклувальників, </w:t>
        <w:br/>
        <w:t xml:space="preserve">прийомних  сім'ях,  дитячих  будинках сімейного типу, а також щодо </w:t>
        <w:br/>
        <w:t xml:space="preserve">осіб  із  числа  дітей-сиріт  та  дітей, позбавлених батьківського </w:t>
        <w:br/>
        <w:t xml:space="preserve">піклування.   Соціальний   супровід   дієздатних   осіб  із  числа </w:t>
        <w:br/>
        <w:t xml:space="preserve">дітей-сиріт   та   дітей,  позбавлених  батьківського  піклування, </w:t>
        <w:br/>
        <w:t>здійснюється за їх письмовою заявою.</w:t>
      </w:r>
    </w:p>
    <w:p>
      <w:pPr>
        <w:pStyle w:val="HTML"/>
        <w:rPr/>
      </w:pPr>
      <w:bookmarkStart w:id="147" w:name="o148"/>
      <w:bookmarkEnd w:id="147"/>
      <w:r>
        <w:rPr>
          <w:i/>
          <w:iCs/>
        </w:rPr>
        <w:t xml:space="preserve">{  Частина перша статті 15 із змінами, внесеними згідно із Законом </w:t>
        <w:br/>
        <w:t xml:space="preserve">N 230-V ( </w:t>
      </w:r>
      <w:hyperlink r:id="rId59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Соціальний супровід  може  здійснюватися стосовно усиновленої </w:t>
        <w:br/>
        <w:t xml:space="preserve">дитини,  якщо ця діяльність  не  порушує  таємницю  усиновлення  і </w:t>
        <w:br/>
        <w:t xml:space="preserve">виконується за згодою або на прохання усиновлювача або дитини.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Завдання соціального  супроводу  - сприяти адаптації дитини в </w:t>
        <w:br/>
        <w:t xml:space="preserve">новій сім'ї, створенню позитивного психологічного клімату в сім'ї, </w:t>
        <w:br/>
        <w:t xml:space="preserve">умов  розвитку  дітей  з  урахуванням індивідуальних потреб кожної </w:t>
        <w:br/>
        <w:t xml:space="preserve">дитини, забезпеченню оптимальних умов життя дитини-сироти, дитини, </w:t>
        <w:br/>
        <w:t xml:space="preserve">позбавленої  батьківського  піклування,  та  особи  із їх числа та </w:t>
        <w:br/>
        <w:t>захисту їх прав.</w:t>
      </w:r>
    </w:p>
    <w:p>
      <w:pPr>
        <w:pStyle w:val="HTML"/>
        <w:rPr/>
      </w:pPr>
      <w:bookmarkStart w:id="150" w:name="o151"/>
      <w:bookmarkEnd w:id="150"/>
      <w:r>
        <w:rPr>
          <w:i/>
          <w:iCs/>
        </w:rPr>
        <w:t xml:space="preserve">{  Частина третя статті 15 із змінами, внесеними згідно із Законом </w:t>
        <w:br/>
        <w:t xml:space="preserve">N 230-V ( </w:t>
      </w:r>
      <w:hyperlink r:id="rId60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Соціальний працівник здійснює соціальне обслуговування дитини </w:t>
        <w:br/>
        <w:t xml:space="preserve">та сім'ї,  соціальну опіку, є посередником між усиновлювачами, які </w:t>
        <w:br/>
        <w:t xml:space="preserve">висловили  таке бажання,  опікунами,  піклувальниками,  прийомними </w:t>
        <w:br/>
        <w:t xml:space="preserve">батьками,  батьками-вихователями та державними структурами, на які </w:t>
        <w:br/>
        <w:t xml:space="preserve">покладено   вирішення  питань  життєзабезпечення  дітей,  і  не  є </w:t>
        <w:br/>
        <w:t xml:space="preserve">представником органів контролю.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Соціальний   супровід   дитини-сироти,   дитини,  позбавленої </w:t>
        <w:br/>
        <w:t xml:space="preserve">батьківського  піклування,  та  особи  із їх числа здійснюється за </w:t>
        <w:br/>
        <w:t xml:space="preserve">спеціальним  планом,  який  складається  для кожної дитини-сироти, </w:t>
        <w:br/>
        <w:t xml:space="preserve">дитини, позбавленої батьківського піклування, та особи із їх числа </w:t>
        <w:br/>
        <w:t>і коригується раз на рік.</w:t>
      </w:r>
    </w:p>
    <w:p>
      <w:pPr>
        <w:pStyle w:val="HTML"/>
        <w:rPr/>
      </w:pPr>
      <w:bookmarkStart w:id="153" w:name="o154"/>
      <w:bookmarkEnd w:id="153"/>
      <w:r>
        <w:rPr>
          <w:i/>
          <w:iCs/>
        </w:rPr>
        <w:t xml:space="preserve">{  Частина п'ята статті 15 із змінами, внесеними згідно із Законом </w:t>
        <w:br/>
        <w:t xml:space="preserve">N 230-V ( </w:t>
      </w:r>
      <w:hyperlink r:id="rId61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Обліково-статистична картка дитини-сироти та </w:t>
        <w:br/>
        <w:t xml:space="preserve">                дитини, позбавленої батьківського піклування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  політики   з  питань  сім'ї  та  дітей,  розробляє  та </w:t>
        <w:br/>
        <w:t xml:space="preserve">затверджує  зразок  обліково-статистичної  картки дитини-сироти та </w:t>
        <w:br/>
        <w:t xml:space="preserve">дитини,      позбавленої      батьківського      піклування.     В </w:t>
        <w:br/>
        <w:t xml:space="preserve">обліково-статистичній   картці   містяться  дані  про  дитину,  її </w:t>
        <w:br/>
        <w:t xml:space="preserve">спадковість,  здоров'я,  місце  походження, місце проживання, дані </w:t>
        <w:br/>
        <w:t xml:space="preserve">про  батьків,  братів,  сестер і близьких родичів, дані про майно, </w:t>
        <w:br/>
        <w:t xml:space="preserve">про  житло,  в якому проживала така дитина, або яке належить їй на </w:t>
        <w:br/>
        <w:t xml:space="preserve">праві власності, або яке закріплене за дитиною на інших підставах, </w:t>
        <w:br/>
        <w:t xml:space="preserve">інформація про заклади та сім'ї, де дитина перебувала на утриманні </w:t>
        <w:br/>
        <w:t xml:space="preserve">та  вихованні,  план  та  результати соціального супроводу дитини, </w:t>
        <w:br/>
        <w:t xml:space="preserve">інформація про розвиток дитини, результати навчання тощо.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Порядок заповнення,  захисту   та   доступу   до   інформації </w:t>
        <w:br/>
        <w:t xml:space="preserve">персонального  характеру,  що  міститься  в  обліково-статистичних </w:t>
        <w:br/>
        <w:t xml:space="preserve">картках  дитини-сироти  та   дитини,   позбавленої   батьківського </w:t>
        <w:br/>
        <w:t xml:space="preserve">піклування,  визначається центральним органом виконавчої влади, що </w:t>
        <w:br/>
        <w:t xml:space="preserve">забезпечує формування державної політики з питань сім'ї та дітей.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Після досягнення  дитиною-сиротою  або  дитиною,  позбавленою </w:t>
        <w:br/>
        <w:t xml:space="preserve">батьківського піклування,  повноліття інформація,  яка міститься в </w:t>
        <w:br/>
        <w:t xml:space="preserve">її  обліково-статистичній  картці,  надається  органом  опіки   та </w:t>
        <w:br/>
        <w:t xml:space="preserve">піклування  на  вимогу  такої  дитини  протягом трьох днів від дня </w:t>
        <w:br/>
        <w:t xml:space="preserve">звернення.  У   разі   всиновлення   дитини-сироти   або   дитини, </w:t>
        <w:br/>
        <w:t xml:space="preserve">позбавленої батьківського піклування,  інформація, яка міститься в </w:t>
        <w:br/>
        <w:t xml:space="preserve">її обліково-статистичній  картці,  видається  усиновлювачам  після </w:t>
        <w:br/>
        <w:t xml:space="preserve">винесення відповідного рішення судом.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Соціальна та психологічна адаптація дітей-сиріт та </w:t>
        <w:br/>
        <w:t xml:space="preserve">                дітей, позбавлених батьківського піклування,  осіб </w:t>
        <w:br/>
        <w:t xml:space="preserve">                із їх числа</w:t>
      </w:r>
    </w:p>
    <w:p>
      <w:pPr>
        <w:pStyle w:val="HTML"/>
        <w:rPr/>
      </w:pPr>
      <w:bookmarkStart w:id="159" w:name="o160"/>
      <w:bookmarkEnd w:id="159"/>
      <w:r>
        <w:rPr>
          <w:i/>
          <w:iCs/>
        </w:rPr>
        <w:t xml:space="preserve">{  Назва статті 17 із змінами, внесеними згідно із Законом N 230-V </w:t>
        <w:br/>
        <w:t xml:space="preserve">( </w:t>
      </w:r>
      <w:hyperlink r:id="rId62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З метою  підготовки   дітей-сиріт   та   дітей,   позбавлених </w:t>
        <w:br/>
        <w:t xml:space="preserve">батьківського  піклування,  осіб із їх числа до самостійного життя </w:t>
        <w:br/>
        <w:t xml:space="preserve">їх  соціальна  та  психологічна  адаптація  покладається на центри </w:t>
        <w:br/>
        <w:t xml:space="preserve">соціальних служб для молоді.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Центральний  орган виконавчої влади, що забезпечує формування </w:t>
        <w:br/>
        <w:t xml:space="preserve">державної  політики  з питань сім'ї та дітей, разом із центральним </w:t>
        <w:br/>
        <w:t xml:space="preserve">органом  виконавчої  влади,  що  забезпечує  формування  державної </w:t>
        <w:br/>
        <w:t xml:space="preserve">політики   у   сфері   охорони   здоров'я,  забезпечують  розробку </w:t>
        <w:br/>
        <w:t xml:space="preserve">комплексних  програм індивідуальної психологічної, реабілітаційної </w:t>
        <w:br/>
        <w:t xml:space="preserve">та   корекційної  допомоги  дітям-сиротам  та  дітям,  позбавленим </w:t>
        <w:br/>
        <w:t xml:space="preserve">батьківського  піклування,  особам із їх числа, а також дітям, які </w:t>
        <w:br/>
        <w:t xml:space="preserve">перебувають   в   особливо   скрутних  і  надзвичайних  умовах  та </w:t>
        <w:br/>
        <w:t>потребують такої допомоги.</w:t>
      </w:r>
    </w:p>
    <w:p>
      <w:pPr>
        <w:pStyle w:val="HTML"/>
        <w:rPr/>
      </w:pPr>
      <w:bookmarkStart w:id="162" w:name="o163"/>
      <w:bookmarkEnd w:id="162"/>
      <w:r>
        <w:rPr>
          <w:i/>
          <w:iCs/>
        </w:rPr>
        <w:t xml:space="preserve">{  Частина друга статті 17 із змінами, внесеними згідно із Законом </w:t>
        <w:br/>
        <w:t xml:space="preserve">N 5462-VI ( </w:t>
      </w:r>
      <w:hyperlink r:id="rId63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Центри соціальних  служб   для   молоді   надають   юридичну, </w:t>
        <w:br/>
        <w:t xml:space="preserve">психологічну   та   соціальну  допомогу  дітям-сиротам  та  дітям, </w:t>
        <w:br/>
        <w:t xml:space="preserve">позбавленим  батьківського піклування, особам із їх числа, а також </w:t>
        <w:br/>
        <w:t xml:space="preserve">їх   біологічним   батькам,  опікунам,  піклувальникам,  прийомним </w:t>
        <w:br/>
        <w:t>батькам, батькам-вихователям та усиновлювачам.</w:t>
      </w:r>
    </w:p>
    <w:p>
      <w:pPr>
        <w:pStyle w:val="HTML"/>
        <w:rPr/>
      </w:pPr>
      <w:bookmarkStart w:id="164" w:name="o165"/>
      <w:bookmarkEnd w:id="164"/>
      <w:r>
        <w:rPr>
          <w:i/>
          <w:iCs/>
        </w:rPr>
        <w:t xml:space="preserve">{  Стаття  17  із  змінами,  внесеними  згідно  із Законом N 230-V </w:t>
        <w:br/>
        <w:t xml:space="preserve">( </w:t>
      </w:r>
      <w:hyperlink r:id="rId64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Створення і функціонування закладів для </w:t>
        <w:br/>
        <w:t xml:space="preserve">                дітей-сиріт та дітей, позбавлених батьківського </w:t>
        <w:br/>
        <w:t xml:space="preserve">                піклування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Створення і функціонування закладів для дітей-сиріт та дітей, </w:t>
        <w:br/>
        <w:t xml:space="preserve">позбавлених     батьківського     піклування,     незалежно    від </w:t>
        <w:br/>
        <w:t xml:space="preserve">підпорядкування   таких   закладів,   здійснюються   в    порядку, </w:t>
        <w:br/>
        <w:t xml:space="preserve">встановленому цим Законом та іншими нормативно-правовими актами.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З метою   недопущення   дискримінації   дітей  за  соціальним </w:t>
        <w:br/>
        <w:t xml:space="preserve">походженням  в  офіційних  назвах  таких  закладів   забороняється </w:t>
        <w:br/>
        <w:t xml:space="preserve">зазначати  категорію  осіб,  які  утримуються  і виховуються в цих </w:t>
        <w:br/>
        <w:t xml:space="preserve">закладах. </w:t>
        <w:br/>
        <w:t xml:space="preserve">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Частину  третю  статті  18  виключено  на  підставі Закону </w:t>
        <w:br/>
        <w:t xml:space="preserve">N   107-VI   (   </w:t>
      </w:r>
      <w:hyperlink r:id="rId65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66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  <w:t xml:space="preserve">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Порядок створення,  реорганізації,  ліквідації  закладів  для </w:t>
        <w:br/>
        <w:t xml:space="preserve">дітей-сиріт  та  дітей,  позбавлених  батьківського піклування,  а </w:t>
        <w:br/>
        <w:t xml:space="preserve">також  положення  (  </w:t>
      </w:r>
      <w:hyperlink r:id="rId67" w:tgtFrame="_blank">
        <w:r>
          <w:rPr>
            <w:rStyle w:val="InternetLink"/>
          </w:rPr>
          <w:t>878-2005-п</w:t>
        </w:r>
      </w:hyperlink>
      <w:r>
        <w:rPr/>
        <w:t xml:space="preserve">  )  про  ці заклади затверджуються </w:t>
        <w:br/>
        <w:t xml:space="preserve">Кабінетом Міністрів України.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Забезпечення умов   утримання  та  виховання  дітей  у  таких </w:t>
        <w:br/>
        <w:t xml:space="preserve">закладах  здійснюється  відповідно   до   мінімальних   соціальних </w:t>
        <w:br/>
        <w:t xml:space="preserve">стандартів та прожиткового мінімуму згідно із законодавством та за </w:t>
        <w:br/>
        <w:t xml:space="preserve">рахунок коштів відповідних бюджетів.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Контроль за дотриманням  прав  та  інтересів  дітей  у  таких </w:t>
        <w:br/>
        <w:t xml:space="preserve">закладах здійснюють служби у справах дітей.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Забезпечення навчально-виховних закладів для </w:t>
        <w:br/>
        <w:t xml:space="preserve">                дітей-сиріт та дітей, позбавлених батьківського </w:t>
        <w:br/>
        <w:t xml:space="preserve">                піклування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Забезпечення навчально-виховних  закладів  для дітей-сиріт та </w:t>
        <w:br/>
        <w:t xml:space="preserve">дітей,        позбавлених        батьківського         піклування, </w:t>
        <w:br/>
        <w:t xml:space="preserve">матеріально-технічними   ресурсами,   обладнанням,   транспортними </w:t>
        <w:br/>
        <w:t xml:space="preserve">засобами,    товарами    культурно-побутового    та    спортивного </w:t>
        <w:br/>
        <w:t xml:space="preserve">призначення,  господарського  вжитку здійснюється в першочерговому </w:t>
        <w:br/>
        <w:t xml:space="preserve">порядку   на   рівні,   встановленому   відповідними    державними </w:t>
        <w:br/>
        <w:t xml:space="preserve">соціальними стандартами та нормативами.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Сприяння у створенні підсобних господарств і цехів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Кабінет  Міністрів  України  через  уповноважені  Президентом </w:t>
        <w:br/>
        <w:t xml:space="preserve">України   органи,   Рада  міністрів  Автономної  Республіки  Крим, </w:t>
        <w:br/>
        <w:t xml:space="preserve">обласні,  районні,  Київська  та  Севастопольська  міські державні </w:t>
        <w:br/>
        <w:t xml:space="preserve">адміністрації   сприяють   створенню   при   дитячих   будинках  і </w:t>
        <w:br/>
        <w:t xml:space="preserve">школах-інтернатах,   інших   формах  влаштування  дітей  підсобних </w:t>
        <w:br/>
        <w:t>господарств і цехів та їх розвитку.</w:t>
      </w:r>
    </w:p>
    <w:p>
      <w:pPr>
        <w:pStyle w:val="HTML"/>
        <w:rPr/>
      </w:pPr>
      <w:bookmarkStart w:id="176" w:name="o177"/>
      <w:bookmarkEnd w:id="176"/>
      <w:r>
        <w:rPr>
          <w:i/>
          <w:iCs/>
        </w:rPr>
        <w:t xml:space="preserve">{  Стаття  20  із  змінами,  внесеними згідно із Законом N 2592-VI </w:t>
        <w:br/>
        <w:t xml:space="preserve">( </w:t>
      </w:r>
      <w:hyperlink r:id="rId68" w:tgtFrame="_blank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07.10.2010 }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Програми психологічної і практичної підготовки </w:t>
        <w:br/>
        <w:t xml:space="preserve">                дітей-сиріт та дітей, позбавлених батьківського </w:t>
        <w:br/>
        <w:t xml:space="preserve">                піклування, до праці та професійного </w:t>
        <w:br/>
        <w:t xml:space="preserve">                самовизначення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 xml:space="preserve">У закладах   для   дітей-сиріт    та    дітей,    позбавлених </w:t>
        <w:br/>
        <w:t xml:space="preserve">батьківського  піклування,  запроваджуються програми психологічної </w:t>
        <w:br/>
        <w:t xml:space="preserve">та практичної підготовки  до  праці,  професійного  самовизначення </w:t>
        <w:br/>
        <w:t xml:space="preserve">вихованців  з  урахуванням  здібностей,  інтересів дитини і потреб </w:t>
        <w:br/>
        <w:t xml:space="preserve">регіонів.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/>
        <w:t xml:space="preserve">Такі  програми  розробляються  центральним органом виконавчої </w:t>
        <w:br/>
        <w:t xml:space="preserve">влади,  що забезпечує формування державної політики у сфері освіти </w:t>
        <w:br/>
        <w:t xml:space="preserve">і  науки,  разом  із  центральним  органом  виконавчої  влади,  що </w:t>
        <w:br/>
        <w:t xml:space="preserve">забезпечує  формування державної політики з питань сім’ї та дітей, </w:t>
        <w:br/>
        <w:t>службами у справах дітей.</w:t>
      </w:r>
    </w:p>
    <w:p>
      <w:pPr>
        <w:pStyle w:val="HTML"/>
        <w:rPr/>
      </w:pPr>
      <w:bookmarkStart w:id="180" w:name="o181"/>
      <w:bookmarkEnd w:id="180"/>
      <w:r>
        <w:rPr>
          <w:i/>
          <w:iCs/>
        </w:rPr>
        <w:t xml:space="preserve">{  Частина друга статті 21 із змінами, внесеними згідно із Законом </w:t>
        <w:br/>
        <w:t xml:space="preserve">N 5462-VI ( </w:t>
      </w:r>
      <w:hyperlink r:id="rId69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Положення про типову  програму  психологічної  та  практичної </w:t>
        <w:br/>
        <w:t xml:space="preserve">підготовки   дітей-сиріт   та   дітей,  позбавлених  батьківського </w:t>
        <w:br/>
        <w:t xml:space="preserve">піклування,  до праці  та  професійного  самовизначення  розробляє </w:t>
        <w:br/>
        <w:t xml:space="preserve">центральний  орган  виконавчої  влади,  що  забезпечує  формування </w:t>
        <w:br/>
        <w:t>державної політики у сфері освіти і науки.</w:t>
      </w:r>
    </w:p>
    <w:p>
      <w:pPr>
        <w:pStyle w:val="HTML"/>
        <w:rPr/>
      </w:pPr>
      <w:bookmarkStart w:id="182" w:name="o183"/>
      <w:bookmarkEnd w:id="182"/>
      <w:r>
        <w:rPr>
          <w:i/>
          <w:iCs/>
        </w:rPr>
        <w:t xml:space="preserve">{  Частина третя статті 21 із змінами, внесеними згідно із Законом </w:t>
        <w:br/>
        <w:t xml:space="preserve">N 5462-VI ( </w:t>
      </w:r>
      <w:hyperlink r:id="rId70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Виявлення обдарованих дітей з числа дітей-сиріт та </w:t>
        <w:br/>
        <w:t xml:space="preserve">                дітей, позбавлених батьківського піклування </w:t>
        <w:br/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Органи опіки та піклування систематично,  але не рідше одного </w:t>
        <w:br/>
        <w:t xml:space="preserve">разу на рік,  забезпечують роботу по виявленню обдарованих дітей з </w:t>
        <w:br/>
        <w:t xml:space="preserve">числа дітей-сиріт та дітей,  позбавлених батьківського піклування, </w:t>
        <w:br/>
        <w:t xml:space="preserve">а   також   сприяють   їх   подальшому  безоплатному  навчанню  та </w:t>
        <w:br/>
        <w:t xml:space="preserve">працевлаштуванню відповідно до їх здібностей.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>
          <w:b/>
          <w:bCs/>
        </w:rPr>
        <w:t>Стаття 23.</w:t>
      </w:r>
      <w:r>
        <w:rPr/>
        <w:t xml:space="preserve"> Працевлаштування дітей-сиріт, дітей, позбавлених </w:t>
        <w:br/>
        <w:t xml:space="preserve">                батьківського піклування, та осіб з їх числа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Місцеві  державні  адміністрації, виконавчі органи міських чи </w:t>
        <w:br/>
        <w:t xml:space="preserve">районних   у   містах,   сільських,   селищних   рад   згідно   із </w:t>
        <w:br/>
        <w:t xml:space="preserve">законодавством   бронюють   робочі   місця   для  працевлаштування </w:t>
        <w:br/>
        <w:t xml:space="preserve">дітей-сиріт,  дітей, позбавлених батьківського піклування, а також </w:t>
        <w:br/>
        <w:t xml:space="preserve">осіб  з їх числа, забезпечують їх першочергове працевлаштування на </w:t>
        <w:br/>
        <w:t>наявні вакантні робочі місця.</w:t>
      </w:r>
    </w:p>
    <w:p>
      <w:pPr>
        <w:pStyle w:val="HTML"/>
        <w:rPr/>
      </w:pPr>
      <w:bookmarkStart w:id="187" w:name="o188"/>
      <w:bookmarkEnd w:id="187"/>
      <w:r>
        <w:rPr>
          <w:i/>
          <w:iCs/>
        </w:rPr>
        <w:t xml:space="preserve">{  Частина перша статті 23 із змінами, внесеними згідно із Законом </w:t>
        <w:br/>
        <w:t xml:space="preserve">N 5462-VI ( </w:t>
      </w:r>
      <w:hyperlink r:id="rId71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Місцеві  державні  адміністрації, виконавчі органи міських чи </w:t>
        <w:br/>
        <w:t xml:space="preserve">районних  у  містах,  сільських,  селищних  рад  за участю центрів </w:t>
        <w:br/>
        <w:t xml:space="preserve">зайнятості   населення   для  забезпечення  тимчасової  зайнятості </w:t>
        <w:br/>
        <w:t xml:space="preserve">залучають    дітей-сиріт,    дітей,    позбавлених   батьківського </w:t>
        <w:br/>
        <w:t xml:space="preserve">піклування, та осіб з їх числа до оплачуваних громадських робіт на </w:t>
        <w:br/>
        <w:t xml:space="preserve">підприємствах, в установах і організаціях комунальної власності та </w:t>
        <w:br/>
        <w:t xml:space="preserve">за   договорами   -   на   інших   підприємствах,  в  установах  і </w:t>
        <w:br/>
        <w:t>організаціях.</w:t>
      </w:r>
    </w:p>
    <w:p>
      <w:pPr>
        <w:pStyle w:val="HTML"/>
        <w:rPr/>
      </w:pPr>
      <w:bookmarkStart w:id="189" w:name="o190"/>
      <w:bookmarkEnd w:id="189"/>
      <w:r>
        <w:rPr>
          <w:i/>
          <w:iCs/>
        </w:rPr>
        <w:t xml:space="preserve">{  Частина друга статті 23 із змінами, внесеними згідно із Законом </w:t>
        <w:br/>
        <w:t xml:space="preserve">N 5462-VI ( </w:t>
      </w:r>
      <w:hyperlink r:id="rId72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Відповідальність за  працевлаштування вихованців закладів для </w:t>
        <w:br/>
        <w:t xml:space="preserve">дітей-сиріт, дітей,  позбавлених батьківського піклування, та осіб </w:t>
        <w:br/>
        <w:t xml:space="preserve">з  їх  числа  покладається  на місцеві державні адміністрації і на </w:t>
        <w:br/>
        <w:t>керівника закладу, де перебувала дитина.</w:t>
      </w:r>
    </w:p>
    <w:p>
      <w:pPr>
        <w:pStyle w:val="HTML"/>
        <w:rPr/>
      </w:pPr>
      <w:bookmarkStart w:id="191" w:name="o192"/>
      <w:bookmarkEnd w:id="191"/>
      <w:r>
        <w:rPr>
          <w:i/>
          <w:iCs/>
        </w:rPr>
        <w:t xml:space="preserve">{  Частина третя статті 23 із змінами, внесеними згідно із Законом </w:t>
        <w:br/>
        <w:t xml:space="preserve">N 5462-VI ( </w:t>
      </w:r>
      <w:hyperlink r:id="rId73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Держава забезпечує працевлаштування осіб із числа дітей-сиріт </w:t>
        <w:br/>
        <w:t xml:space="preserve">та дітей, позбавлених батьківського піклування, надання їм першого </w:t>
        <w:br/>
        <w:t xml:space="preserve">робочого  місця,  інформації,  професійної  консультації, послуг з </w:t>
        <w:br/>
        <w:t xml:space="preserve">професійної    підготовки    і    перепідготовки   відповідно   до </w:t>
        <w:br/>
        <w:t>законодавства.</w:t>
      </w:r>
    </w:p>
    <w:p>
      <w:pPr>
        <w:pStyle w:val="HTML"/>
        <w:rPr/>
      </w:pPr>
      <w:bookmarkStart w:id="193" w:name="o194"/>
      <w:bookmarkEnd w:id="193"/>
      <w:r>
        <w:rPr>
          <w:i/>
          <w:iCs/>
        </w:rPr>
        <w:t xml:space="preserve">{ Статтю 23 доповнено частиною четвертою згідно із Законом N 230-V </w:t>
        <w:br/>
        <w:t xml:space="preserve">( </w:t>
      </w:r>
      <w:hyperlink r:id="rId74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>
          <w:b/>
          <w:bCs/>
        </w:rPr>
        <w:t>Стаття 24.</w:t>
      </w:r>
      <w:r>
        <w:rPr/>
        <w:t xml:space="preserve"> Заходи додаткового матеріального забезпечення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З метою поліпшення матеріального забезпечення дітей-сиріт  та </w:t>
        <w:br/>
        <w:t xml:space="preserve">дітей,  позбавлених  батьківського  піклування,  органи  доходів і </w:t>
        <w:br/>
        <w:t xml:space="preserve">зборів   зобов'язані   безоплатно   передавати  закладам,  в  яких </w:t>
        <w:br/>
        <w:t xml:space="preserve">виховуються   діти-сироти   та   діти,   позбавлені  батьківського </w:t>
        <w:br/>
        <w:t xml:space="preserve">піклування,  дитячим  будинкам  сімейного  типу,  прийомним сім'ям </w:t>
        <w:br/>
        <w:t xml:space="preserve">дитячі  речі,  м'який інвентар, транспортні засоби тощо, затримані </w:t>
        <w:br/>
        <w:t xml:space="preserve">органами  доходів і зборів і конфісковані в установленому порядку, </w:t>
        <w:br/>
        <w:t xml:space="preserve">а також ті, за якими не звернувся власник до закінчення терміну їх </w:t>
        <w:br/>
        <w:t xml:space="preserve">зберігання  під  митним  контролем,  у  кількості, що не перевищує </w:t>
        <w:br/>
        <w:t xml:space="preserve">необхідних  річних  потреб  відповідного  закладу  або  сім'ї,  за </w:t>
        <w:br/>
        <w:t>зверненням служби у справах дітей.</w:t>
      </w:r>
    </w:p>
    <w:p>
      <w:pPr>
        <w:pStyle w:val="HTML"/>
        <w:rPr/>
      </w:pPr>
      <w:r>
        <w:rPr>
          <w:i/>
          <w:iCs/>
        </w:rPr>
        <w:t xml:space="preserve">{  Стаття  24  із  змінами,  внесеними згідно із Законом N 406-VII </w:t>
        <w:br/>
        <w:t xml:space="preserve">( </w:t>
      </w:r>
      <w:hyperlink r:id="rId75" w:tgtFrame="_blank">
        <w:r>
          <w:rPr>
            <w:rStyle w:val="InternetLink"/>
            <w:i/>
            <w:iCs/>
          </w:rPr>
          <w:t>406-18</w:t>
        </w:r>
      </w:hyperlink>
      <w:r>
        <w:rPr>
          <w:i/>
          <w:iCs/>
        </w:rPr>
        <w:t xml:space="preserve"> ) від 04.07.2013 } </w:t>
        <w:br/>
      </w:r>
    </w:p>
    <w:p>
      <w:pPr>
        <w:pStyle w:val="HTML"/>
        <w:rPr/>
      </w:pPr>
      <w:bookmarkStart w:id="196" w:name="o198"/>
      <w:bookmarkEnd w:id="196"/>
      <w:r>
        <w:rPr>
          <w:rFonts w:eastAsia="Courier New"/>
        </w:rPr>
        <w:t xml:space="preserve">     </w:t>
      </w:r>
      <w:r>
        <w:rPr>
          <w:b/>
          <w:bCs/>
        </w:rPr>
        <w:t>Стаття 25.</w:t>
      </w:r>
      <w:r>
        <w:rPr/>
        <w:t xml:space="preserve"> Порядок відшкодування витрат на утримання </w:t>
        <w:br/>
        <w:t xml:space="preserve">                дітей-сиріт та дітей, позбавлених батьківського </w:t>
        <w:br/>
        <w:t xml:space="preserve">                піклування, та осіб з їх числа, здійснення </w:t>
        <w:br/>
        <w:t xml:space="preserve">                їм інших виплат </w:t>
        <w:br/>
      </w:r>
    </w:p>
    <w:p>
      <w:pPr>
        <w:pStyle w:val="HTML"/>
        <w:rPr/>
      </w:pPr>
      <w:bookmarkStart w:id="197" w:name="o199"/>
      <w:bookmarkEnd w:id="197"/>
      <w:r>
        <w:rPr>
          <w:rFonts w:eastAsia="Courier New"/>
        </w:rPr>
        <w:t xml:space="preserve">     </w:t>
      </w:r>
      <w:r>
        <w:rPr/>
        <w:t xml:space="preserve">Порядок відшкодування   витрат,   пов'язаних   з   утриманням </w:t>
        <w:br/>
        <w:t xml:space="preserve">дітей-сиріт,  дітей, позбавлених батьківського піклування, та осіб </w:t>
        <w:br/>
        <w:t xml:space="preserve">з їх числа,  у тому числі  на  харчування,  одяг,  взуття,  м'який </w:t>
        <w:br/>
        <w:t xml:space="preserve">інвентар  на  одну  фізичну особу,  здійснення грошових виплат при </w:t>
        <w:br/>
        <w:t xml:space="preserve">працевлаштуванні та вступі до навчального закладу,  а також  інших </w:t>
        <w:br/>
        <w:t xml:space="preserve">виплат,   передбачених   цим   Законом,  встановлюється  Кабінетом </w:t>
        <w:br/>
        <w:t xml:space="preserve">Міністрів України відповідно до державних соціальних стандартів. </w:t>
        <w:br/>
      </w:r>
    </w:p>
    <w:p>
      <w:pPr>
        <w:pStyle w:val="HTML"/>
        <w:rPr/>
      </w:pPr>
      <w:bookmarkStart w:id="198" w:name="o200"/>
      <w:bookmarkEnd w:id="198"/>
      <w:r>
        <w:rPr>
          <w:rFonts w:eastAsia="Courier New"/>
        </w:rPr>
        <w:t xml:space="preserve">     </w:t>
      </w:r>
      <w:r>
        <w:rPr>
          <w:b/>
          <w:bCs/>
        </w:rPr>
        <w:t>Стаття 26.</w:t>
      </w:r>
      <w:r>
        <w:rPr/>
        <w:t xml:space="preserve"> Оздоровлення дітей-сиріт та дітей, позбавлених </w:t>
        <w:br/>
        <w:t xml:space="preserve">                батьківського піклування, а також осіб із їх числа </w:t>
        <w:br/>
        <w:t xml:space="preserve">{  Назва статті 26 із змінами, внесеними згідно із Законом N 230-V </w:t>
        <w:br/>
        <w:t xml:space="preserve">( </w:t>
      </w:r>
      <w:hyperlink r:id="rId76" w:tgtFrame="_blank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199" w:name="o201"/>
      <w:bookmarkEnd w:id="199"/>
      <w:r>
        <w:rPr>
          <w:rFonts w:eastAsia="Courier New"/>
        </w:rPr>
        <w:t xml:space="preserve">     </w:t>
      </w:r>
      <w:r>
        <w:rPr/>
        <w:t xml:space="preserve">Кабінет  Міністрів  України  через  уповноважені  Президентом </w:t>
        <w:br/>
        <w:t xml:space="preserve">України   органи,   Рада  міністрів  Автономної  Республіки  Крим, </w:t>
        <w:br/>
        <w:t xml:space="preserve">обласні,  районні,  Київська  та  Севастопольська  міські державні </w:t>
        <w:br/>
        <w:t xml:space="preserve">адміністрації   забезпечують   щорічне   безоплатне   оздоровлення </w:t>
        <w:br/>
        <w:t xml:space="preserve">дітей-сиріт та дітей, позбавлених батьківського піклування, у віці </w:t>
        <w:br/>
        <w:t xml:space="preserve">до 18 років. Рідні діти батьків-вихователів або прийомних батьків, </w:t>
        <w:br/>
        <w:t xml:space="preserve">які  проживають  в  одній  прийомній  сім'ї  або в одному дитячому </w:t>
        <w:br/>
        <w:t xml:space="preserve">будинку  сімейного типу, мають право на безоплатне оздоровлення до </w:t>
        <w:br/>
        <w:t xml:space="preserve">досягнення  ними  18-річного  віку.  Особи  із  числа дітей-сиріт, </w:t>
        <w:br/>
        <w:t xml:space="preserve">дітей,   позбавлених  батьківського  піклування,  мають  право  на </w:t>
        <w:br/>
        <w:t>оздоровлення на пільгових умовах.</w:t>
      </w:r>
    </w:p>
    <w:p>
      <w:pPr>
        <w:pStyle w:val="HTML"/>
        <w:rPr/>
      </w:pPr>
      <w:bookmarkStart w:id="200" w:name="o202"/>
      <w:bookmarkEnd w:id="200"/>
      <w:r>
        <w:rPr>
          <w:i/>
          <w:iCs/>
        </w:rPr>
        <w:t xml:space="preserve">{ Частина перша статті 26 із змінами, внесеними згідно із Законами </w:t>
        <w:br/>
        <w:t xml:space="preserve">N  230-V  (  </w:t>
      </w:r>
      <w:hyperlink r:id="rId77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 )  від  05.10.2006, N 2592-VI ( </w:t>
      </w:r>
      <w:hyperlink r:id="rId78" w:tgtFrame="_blank">
        <w:r>
          <w:rPr>
            <w:rStyle w:val="InternetLink"/>
            <w:i/>
            <w:iCs/>
          </w:rPr>
          <w:t>2592-17</w:t>
        </w:r>
      </w:hyperlink>
      <w:r>
        <w:rPr>
          <w:i/>
          <w:iCs/>
        </w:rPr>
        <w:t xml:space="preserve"> ) від </w:t>
        <w:br/>
        <w:t xml:space="preserve">07.10.2010 } </w:t>
        <w:br/>
      </w:r>
    </w:p>
    <w:p>
      <w:pPr>
        <w:pStyle w:val="HTML"/>
        <w:rPr/>
      </w:pPr>
      <w:bookmarkStart w:id="201" w:name="o203"/>
      <w:bookmarkEnd w:id="201"/>
      <w:r>
        <w:rPr>
          <w:rFonts w:eastAsia="Courier New"/>
        </w:rPr>
        <w:t xml:space="preserve">     </w:t>
      </w:r>
      <w:r>
        <w:rPr/>
        <w:t xml:space="preserve">Кошти   на   оздоровлення   дітей-сиріт,  дітей,  позбавлених </w:t>
        <w:br/>
        <w:t xml:space="preserve">батьківського  піклування, та осіб із їх числа виділяються щорічно </w:t>
        <w:br/>
        <w:t xml:space="preserve">із   державного,  місцевих  бюджетів,  коштів  підприємств,  Фонду </w:t>
        <w:br/>
        <w:t xml:space="preserve">соціального  страхування  з  тимчасової  втрати  працездатності та </w:t>
        <w:br/>
        <w:t>інших джерел, не заборонених законодавством.</w:t>
      </w:r>
    </w:p>
    <w:p>
      <w:pPr>
        <w:pStyle w:val="HTML"/>
        <w:rPr/>
      </w:pPr>
      <w:bookmarkStart w:id="202" w:name="o204"/>
      <w:bookmarkEnd w:id="202"/>
      <w:r>
        <w:rPr>
          <w:i/>
          <w:iCs/>
        </w:rPr>
        <w:t xml:space="preserve">{ Частина друга статті 26 в редакції Закону N 230-V ( </w:t>
      </w:r>
      <w:hyperlink r:id="rId79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203" w:name="o205"/>
      <w:bookmarkEnd w:id="203"/>
      <w:r>
        <w:rPr>
          <w:rFonts w:eastAsia="Courier New"/>
        </w:rPr>
        <w:t xml:space="preserve">     </w:t>
      </w:r>
      <w:r>
        <w:rPr>
          <w:b/>
          <w:bCs/>
        </w:rPr>
        <w:t>Стаття 27.</w:t>
      </w:r>
      <w:r>
        <w:rPr/>
        <w:t xml:space="preserve"> Соціально-трудова реабілітація дітей-сиріт, дітей, </w:t>
        <w:br/>
        <w:t xml:space="preserve">                позбавлених батьківського піклування, </w:t>
        <w:br/>
        <w:t xml:space="preserve">                осіб із їх числа, які є інвалідами</w:t>
      </w:r>
    </w:p>
    <w:p>
      <w:pPr>
        <w:pStyle w:val="HTML"/>
        <w:rPr/>
      </w:pPr>
      <w:bookmarkStart w:id="204" w:name="o206"/>
      <w:bookmarkEnd w:id="204"/>
      <w:r>
        <w:rPr>
          <w:i/>
          <w:iCs/>
        </w:rPr>
        <w:t xml:space="preserve">{  Назва статті 27 із змінами, внесеними згідно із Законом N 230-V </w:t>
        <w:br/>
        <w:t xml:space="preserve">( </w:t>
      </w:r>
      <w:hyperlink r:id="rId80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>
          <w:b/>
          <w:b/>
          <w:bCs/>
        </w:rPr>
      </w:pPr>
      <w:bookmarkStart w:id="205" w:name="o207"/>
      <w:bookmarkEnd w:id="205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Кабінет Міністрів України, місцеві державні адміністрації: </w:t>
        <w:br/>
      </w:r>
    </w:p>
    <w:p>
      <w:pPr>
        <w:pStyle w:val="HTML"/>
        <w:rPr/>
      </w:pPr>
      <w:bookmarkStart w:id="206" w:name="o208"/>
      <w:bookmarkEnd w:id="206"/>
      <w:r>
        <w:rPr>
          <w:rFonts w:eastAsia="Courier New"/>
        </w:rPr>
        <w:t xml:space="preserve">     </w:t>
      </w:r>
      <w:r>
        <w:rPr/>
        <w:t xml:space="preserve">забезпечують створення   мережі   спеціалізованих  навчальних </w:t>
        <w:br/>
        <w:t xml:space="preserve">закладів  для  дітей-сиріт  та  дітей,  позбавлених  батьківського </w:t>
        <w:br/>
        <w:t xml:space="preserve">піклування, що є інвалідами; </w:t>
        <w:br/>
      </w:r>
    </w:p>
    <w:p>
      <w:pPr>
        <w:pStyle w:val="HTML"/>
        <w:rPr/>
      </w:pPr>
      <w:bookmarkStart w:id="207" w:name="o209"/>
      <w:bookmarkEnd w:id="207"/>
      <w:r>
        <w:rPr>
          <w:rFonts w:eastAsia="Courier New"/>
        </w:rPr>
        <w:t xml:space="preserve">     </w:t>
      </w:r>
      <w:r>
        <w:rPr/>
        <w:t xml:space="preserve">забезпечують умови    для   здійснення   освітньо-професійної </w:t>
        <w:br/>
        <w:t xml:space="preserve">підготовки за обраними спеціальностями дітьми-сиротами та  дітьми, </w:t>
        <w:br/>
        <w:t xml:space="preserve">позбавленими батьківського піклування; </w:t>
        <w:br/>
      </w:r>
    </w:p>
    <w:p>
      <w:pPr>
        <w:pStyle w:val="HTML"/>
        <w:rPr/>
      </w:pPr>
      <w:bookmarkStart w:id="208" w:name="o210"/>
      <w:bookmarkEnd w:id="208"/>
      <w:r>
        <w:rPr>
          <w:rFonts w:eastAsia="Courier New"/>
        </w:rPr>
        <w:t xml:space="preserve">     </w:t>
      </w:r>
      <w:r>
        <w:rPr/>
        <w:t xml:space="preserve">забезпечують   умови   для   здійснення   особами   із  числа </w:t>
        <w:br/>
        <w:t xml:space="preserve">дітей-сиріт,  дітей,  позбавлених  батьківського піклування, які є </w:t>
        <w:br/>
        <w:t xml:space="preserve">інвалідами, трудової діяльності або продовження навчання; { Статтю </w:t>
        <w:br/>
        <w:t xml:space="preserve">27  доповнено  абзацом  згідно  із  Законом N 230-V ( </w:t>
      </w:r>
      <w:hyperlink r:id="rId81" w:tgtFrame="_blank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209" w:name="o211"/>
      <w:bookmarkEnd w:id="209"/>
      <w:r>
        <w:rPr>
          <w:rFonts w:eastAsia="Courier New"/>
        </w:rPr>
        <w:t xml:space="preserve">     </w:t>
      </w:r>
      <w:r>
        <w:rPr/>
        <w:t xml:space="preserve">розробляють заходи і гарантії медичної,  трудової, соціальної </w:t>
        <w:br/>
        <w:t xml:space="preserve">реабілітації   та   адаптації   дітей-сиріт,   дітей,  позбавлених </w:t>
        <w:br/>
        <w:t xml:space="preserve">батьківського  піклування,  та осіб із їх числа, які є інвалідами, </w:t>
        <w:br/>
        <w:t xml:space="preserve">дітей  - жертв екологічних і техногенних катастроф. { Абзац п'ятий </w:t>
        <w:br/>
        <w:t xml:space="preserve">із  змінами,  внесеними  згідно  із Законом N 230-V ( </w:t>
      </w:r>
      <w:hyperlink r:id="rId82" w:tgtFrame="_blank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210" w:name="o212"/>
      <w:bookmarkEnd w:id="210"/>
      <w:r>
        <w:rPr>
          <w:rFonts w:eastAsia="Courier New"/>
        </w:rPr>
        <w:t xml:space="preserve">     </w:t>
      </w:r>
      <w:r>
        <w:rPr>
          <w:b/>
          <w:bCs/>
        </w:rPr>
        <w:t>Стаття 28.</w:t>
      </w:r>
      <w:r>
        <w:rPr/>
        <w:t xml:space="preserve"> Влаштування дітей, залишених батьками в медичних </w:t>
        <w:br/>
        <w:t xml:space="preserve">                закладах </w:t>
        <w:br/>
      </w:r>
    </w:p>
    <w:p>
      <w:pPr>
        <w:pStyle w:val="HTML"/>
        <w:rPr/>
      </w:pPr>
      <w:bookmarkStart w:id="211" w:name="o213"/>
      <w:bookmarkEnd w:id="211"/>
      <w:r>
        <w:rPr>
          <w:rFonts w:eastAsia="Courier New"/>
        </w:rPr>
        <w:t xml:space="preserve">     </w:t>
      </w:r>
      <w:r>
        <w:rPr/>
        <w:t xml:space="preserve">У разі відсутності відомостей про батьків та родичів  дитини, </w:t>
        <w:br/>
        <w:t xml:space="preserve">залишеної  в  пологовому  будинку  чи  іншому  медичному  закладі, </w:t>
        <w:br/>
        <w:t xml:space="preserve">адміністрацією медичного закладу складається відповідний  акт,  на </w:t>
        <w:br/>
        <w:t xml:space="preserve">підставі   якого  служба  у  справах  дітей  за  місцезнаходженням </w:t>
        <w:br/>
        <w:t xml:space="preserve">медичного  закладу  приймає рішення про передачу її на усиновлення </w:t>
        <w:br/>
        <w:t xml:space="preserve">після  досягнення  дитиною  двомісячного  віку або влаштування під </w:t>
        <w:br/>
        <w:t xml:space="preserve">опіку,  у  прийомну  сім'ю,  дитячий  будинок  сімейного  типу, до </w:t>
        <w:br/>
        <w:t xml:space="preserve">закладу   для  дітей-сиріт  та  дітей,  позбавлених  батьківського </w:t>
        <w:br/>
        <w:t xml:space="preserve">піклування. </w:t>
        <w:br/>
      </w:r>
    </w:p>
    <w:p>
      <w:pPr>
        <w:pStyle w:val="HTML"/>
        <w:rPr/>
      </w:pPr>
      <w:bookmarkStart w:id="212" w:name="o214"/>
      <w:bookmarkEnd w:id="212"/>
      <w:r>
        <w:rPr>
          <w:rFonts w:eastAsia="Courier New"/>
        </w:rPr>
        <w:t xml:space="preserve">     </w:t>
      </w:r>
      <w:r>
        <w:rPr>
          <w:b/>
          <w:bCs/>
        </w:rPr>
        <w:t>Стаття 29.</w:t>
      </w:r>
      <w:r>
        <w:rPr/>
        <w:t xml:space="preserve"> Тимчасове влаштування дітей-сиріт та дітей, </w:t>
        <w:br/>
        <w:t xml:space="preserve">                позбавлених батьківського піклування </w:t>
        <w:br/>
      </w:r>
    </w:p>
    <w:p>
      <w:pPr>
        <w:pStyle w:val="HTML"/>
        <w:rPr/>
      </w:pPr>
      <w:bookmarkStart w:id="213" w:name="o215"/>
      <w:bookmarkEnd w:id="213"/>
      <w:r>
        <w:rPr>
          <w:rFonts w:eastAsia="Courier New"/>
        </w:rPr>
        <w:t xml:space="preserve">     </w:t>
      </w:r>
      <w:r>
        <w:rPr/>
        <w:t xml:space="preserve">У разі    встановлення    факту   відсутності   батьківського </w:t>
        <w:br/>
        <w:t xml:space="preserve">піклування щодо дитини  орган  опіки  та  піклування  зобов'язаний </w:t>
        <w:br/>
        <w:t xml:space="preserve">протягом одного дня забезпечити тимчасове влаштування такої дитини </w:t>
        <w:br/>
        <w:t xml:space="preserve">до вирішення питання про форму влаштування дитини. </w:t>
        <w:br/>
      </w:r>
    </w:p>
    <w:p>
      <w:pPr>
        <w:pStyle w:val="HTML"/>
        <w:rPr/>
      </w:pPr>
      <w:bookmarkStart w:id="214" w:name="o216"/>
      <w:bookmarkEnd w:id="214"/>
      <w:r>
        <w:rPr>
          <w:rFonts w:eastAsia="Courier New"/>
        </w:rPr>
        <w:t xml:space="preserve">     </w:t>
      </w:r>
      <w:r>
        <w:rPr/>
        <w:t xml:space="preserve">Тимчасове влаштування дитини в разі відсутності батьківського </w:t>
        <w:br/>
        <w:t xml:space="preserve">піклування   здійснюється   в   порядку,  затвердженому  Кабінетом </w:t>
        <w:br/>
        <w:t xml:space="preserve">Міністрів України. </w:t>
        <w:br/>
      </w:r>
    </w:p>
    <w:p>
      <w:pPr>
        <w:pStyle w:val="HTML"/>
        <w:rPr/>
      </w:pPr>
      <w:bookmarkStart w:id="215" w:name="o217"/>
      <w:bookmarkEnd w:id="215"/>
      <w:r>
        <w:rPr>
          <w:rFonts w:eastAsia="Courier New"/>
        </w:rPr>
        <w:t xml:space="preserve">     </w:t>
      </w:r>
      <w:r>
        <w:rPr>
          <w:b/>
          <w:bCs/>
        </w:rPr>
        <w:t>Стаття 30.</w:t>
      </w:r>
      <w:r>
        <w:rPr/>
        <w:t xml:space="preserve"> Повідомлення про дітей-сиріт та дітей, позбавлених </w:t>
        <w:br/>
        <w:t xml:space="preserve">                батьківського піклування </w:t>
        <w:br/>
      </w:r>
    </w:p>
    <w:p>
      <w:pPr>
        <w:pStyle w:val="HTML"/>
        <w:rPr/>
      </w:pPr>
      <w:bookmarkStart w:id="216" w:name="o218"/>
      <w:bookmarkEnd w:id="216"/>
      <w:r>
        <w:rPr>
          <w:rFonts w:eastAsia="Courier New"/>
        </w:rPr>
        <w:t xml:space="preserve">     </w:t>
      </w:r>
      <w:r>
        <w:rPr/>
        <w:t xml:space="preserve">Особа, якій  стало  відомо  про  дитину,  яка  залишилася без </w:t>
        <w:br/>
        <w:t xml:space="preserve">батьківського піклування,  зобов'язана негайно повідомити про таку </w:t>
        <w:br/>
        <w:t xml:space="preserve">дитину службу у справах дітей або орган внутрішніх справ за місцем </w:t>
        <w:br/>
        <w:t xml:space="preserve">її перебування. </w:t>
        <w:br/>
      </w:r>
    </w:p>
    <w:p>
      <w:pPr>
        <w:pStyle w:val="HTML"/>
        <w:rPr/>
      </w:pPr>
      <w:bookmarkStart w:id="217" w:name="o219"/>
      <w:bookmarkEnd w:id="217"/>
      <w:r>
        <w:rPr>
          <w:rFonts w:eastAsia="Courier New"/>
        </w:rPr>
        <w:t xml:space="preserve">     </w:t>
      </w:r>
      <w:r>
        <w:rPr/>
        <w:t xml:space="preserve">Служба у справах дітей разом з органом внутрішніх справ після </w:t>
        <w:br/>
        <w:t xml:space="preserve">одержання   відомостей   про   дитину,   позбавлену  батьківського </w:t>
        <w:br/>
        <w:t xml:space="preserve">піклування,   зобов'язані   негайно   провести   обстеження   умов </w:t>
        <w:br/>
        <w:t xml:space="preserve">перебування   дитини   та   обставин   відсутності   батьківського </w:t>
        <w:br/>
        <w:t xml:space="preserve">піклування  і  протягом  двох  місяців  вжити заходів щодо надання </w:t>
        <w:br/>
        <w:t xml:space="preserve">дитині статусу дитини-сироти або дитини, позбавленої батьківського </w:t>
        <w:br/>
        <w:t xml:space="preserve">піклування.    Встановлення   фактів   відсутності   батьківського </w:t>
        <w:br/>
        <w:t xml:space="preserve">піклування  реєструється  у книзі первинного обліку дітей-сиріт та </w:t>
        <w:br/>
        <w:t xml:space="preserve">дітей, позбавлених батьківського піклування. </w:t>
        <w:br/>
      </w:r>
    </w:p>
    <w:p>
      <w:pPr>
        <w:pStyle w:val="HTML"/>
        <w:rPr/>
      </w:pPr>
      <w:bookmarkStart w:id="218" w:name="o220"/>
      <w:bookmarkEnd w:id="218"/>
      <w:r>
        <w:rPr>
          <w:rFonts w:eastAsia="Courier New"/>
        </w:rPr>
        <w:t xml:space="preserve">     </w:t>
      </w:r>
      <w:r>
        <w:rPr>
          <w:b/>
          <w:bCs/>
        </w:rPr>
        <w:t>Стаття 31.</w:t>
      </w:r>
      <w:r>
        <w:rPr/>
        <w:t xml:space="preserve"> Права та обов'язки батьків-вихователів </w:t>
        <w:br/>
      </w:r>
    </w:p>
    <w:p>
      <w:pPr>
        <w:pStyle w:val="HTML"/>
        <w:rPr/>
      </w:pPr>
      <w:bookmarkStart w:id="219" w:name="o221"/>
      <w:bookmarkEnd w:id="219"/>
      <w:r>
        <w:rPr>
          <w:rFonts w:eastAsia="Courier New"/>
        </w:rPr>
        <w:t xml:space="preserve">     </w:t>
      </w:r>
      <w:r>
        <w:rPr/>
        <w:t xml:space="preserve">Батьки-вихователі є особами, які заміняють батьків, законними </w:t>
        <w:br/>
        <w:t xml:space="preserve">представниками своїх вихованців і захищають їхні права та інтереси </w:t>
        <w:br/>
        <w:t xml:space="preserve">в органах державної влади,  у тому числі судових,  як опікуни  або </w:t>
        <w:br/>
        <w:t xml:space="preserve">піклувальники  без  спеціальних на те повноважень.  Вони не можуть </w:t>
        <w:br/>
        <w:t xml:space="preserve">використовувати надані їм права всупереч інтересам дитини. </w:t>
        <w:br/>
      </w:r>
    </w:p>
    <w:p>
      <w:pPr>
        <w:pStyle w:val="HTML"/>
        <w:rPr/>
      </w:pPr>
      <w:bookmarkStart w:id="220" w:name="o222"/>
      <w:bookmarkEnd w:id="220"/>
      <w:r>
        <w:rPr>
          <w:rFonts w:eastAsia="Courier New"/>
        </w:rPr>
        <w:t xml:space="preserve">     </w:t>
      </w:r>
      <w:r>
        <w:rPr/>
        <w:t xml:space="preserve">Набуття статусу    батьків-вихователів    дитячих    будинків </w:t>
        <w:br/>
        <w:t xml:space="preserve">сімейного типу не може обмежувати громадянських прав цих осіб. </w:t>
        <w:br/>
      </w:r>
    </w:p>
    <w:p>
      <w:pPr>
        <w:pStyle w:val="HTML"/>
        <w:rPr/>
      </w:pPr>
      <w:bookmarkStart w:id="221" w:name="o223"/>
      <w:bookmarkEnd w:id="221"/>
      <w:r>
        <w:rPr>
          <w:rFonts w:eastAsia="Courier New"/>
        </w:rPr>
        <w:t xml:space="preserve">     </w:t>
      </w:r>
      <w:r>
        <w:rPr/>
        <w:t xml:space="preserve">Батьки-вихователі мають право: </w:t>
        <w:br/>
      </w:r>
    </w:p>
    <w:p>
      <w:pPr>
        <w:pStyle w:val="HTML"/>
        <w:rPr/>
      </w:pPr>
      <w:bookmarkStart w:id="222" w:name="o224"/>
      <w:bookmarkEnd w:id="222"/>
      <w:r>
        <w:rPr>
          <w:rFonts w:eastAsia="Courier New"/>
        </w:rPr>
        <w:t xml:space="preserve">     </w:t>
      </w:r>
      <w:r>
        <w:rPr/>
        <w:t xml:space="preserve">захищати дитину,   її   права  та  інтереси  як  опікуни  або </w:t>
        <w:br/>
        <w:t xml:space="preserve">піклувальники без спеціальних на те повноважень; </w:t>
        <w:br/>
      </w:r>
    </w:p>
    <w:p>
      <w:pPr>
        <w:pStyle w:val="HTML"/>
        <w:rPr/>
      </w:pPr>
      <w:bookmarkStart w:id="223" w:name="o225"/>
      <w:bookmarkEnd w:id="223"/>
      <w:r>
        <w:rPr>
          <w:rFonts w:eastAsia="Courier New"/>
        </w:rPr>
        <w:t xml:space="preserve">     </w:t>
      </w:r>
      <w:r>
        <w:rPr/>
        <w:t xml:space="preserve">на звернення до суду з позовом про  позбавлення  батьківських </w:t>
        <w:br/>
        <w:t xml:space="preserve">прав батьків дітей-вихованців; </w:t>
        <w:br/>
      </w:r>
    </w:p>
    <w:p>
      <w:pPr>
        <w:pStyle w:val="HTML"/>
        <w:rPr/>
      </w:pPr>
      <w:bookmarkStart w:id="224" w:name="o226"/>
      <w:bookmarkEnd w:id="224"/>
      <w:r>
        <w:rPr>
          <w:rFonts w:eastAsia="Courier New"/>
        </w:rPr>
        <w:t xml:space="preserve">     </w:t>
      </w:r>
      <w:r>
        <w:rPr/>
        <w:t xml:space="preserve">на звернення  до суду з позовом про скасування усиновлення чи </w:t>
        <w:br/>
        <w:t xml:space="preserve">визнання його недійсним щодо дітей,  які проживали разом з ними та </w:t>
        <w:br/>
        <w:t xml:space="preserve">передані на усиновлення; </w:t>
        <w:br/>
      </w:r>
    </w:p>
    <w:p>
      <w:pPr>
        <w:pStyle w:val="HTML"/>
        <w:rPr/>
      </w:pPr>
      <w:bookmarkStart w:id="225" w:name="o227"/>
      <w:bookmarkEnd w:id="225"/>
      <w:r>
        <w:rPr>
          <w:rFonts w:eastAsia="Courier New"/>
        </w:rPr>
        <w:t xml:space="preserve">     </w:t>
      </w:r>
      <w:r>
        <w:rPr/>
        <w:t xml:space="preserve">на усиновлення   дітей,   які  перебувають  на  вихованні  та </w:t>
        <w:br/>
        <w:t xml:space="preserve">утриманні в їхніх сім'ях; </w:t>
        <w:br/>
      </w:r>
    </w:p>
    <w:p>
      <w:pPr>
        <w:pStyle w:val="HTML"/>
        <w:rPr/>
      </w:pPr>
      <w:bookmarkStart w:id="226" w:name="o228"/>
      <w:bookmarkEnd w:id="226"/>
      <w:r>
        <w:rPr>
          <w:rFonts w:eastAsia="Courier New"/>
        </w:rPr>
        <w:t xml:space="preserve">     </w:t>
      </w:r>
      <w:r>
        <w:rPr/>
        <w:t xml:space="preserve">брати участь у вирішенні органом опіки та піклування  питання </w:t>
        <w:br/>
        <w:t xml:space="preserve">про управління майном дитини; </w:t>
        <w:br/>
      </w:r>
    </w:p>
    <w:p>
      <w:pPr>
        <w:pStyle w:val="HTML"/>
        <w:rPr/>
      </w:pPr>
      <w:bookmarkStart w:id="227" w:name="o229"/>
      <w:bookmarkEnd w:id="227"/>
      <w:r>
        <w:rPr>
          <w:rFonts w:eastAsia="Courier New"/>
        </w:rPr>
        <w:t xml:space="preserve">     </w:t>
      </w:r>
      <w:r>
        <w:rPr/>
        <w:t xml:space="preserve">вимагати повернення дитини від будь-якої особи, яка тримає її </w:t>
        <w:br/>
        <w:t xml:space="preserve">у себе не на підставі закону або рішення суду; </w:t>
        <w:br/>
      </w:r>
    </w:p>
    <w:p>
      <w:pPr>
        <w:pStyle w:val="HTML"/>
        <w:rPr/>
      </w:pPr>
      <w:bookmarkStart w:id="228" w:name="o230"/>
      <w:bookmarkEnd w:id="228"/>
      <w:r>
        <w:rPr>
          <w:rFonts w:eastAsia="Courier New"/>
        </w:rPr>
        <w:t xml:space="preserve">     </w:t>
      </w:r>
      <w:r>
        <w:rPr/>
        <w:t xml:space="preserve">вимагати надання  їм  органами  опіки  та  піклування  повної </w:t>
        <w:br/>
        <w:t xml:space="preserve">інформації про дитину та її батьків,  стан її здоров'я,  рівень та </w:t>
        <w:br/>
        <w:t xml:space="preserve">особливості розвитку дитини; </w:t>
        <w:br/>
      </w:r>
    </w:p>
    <w:p>
      <w:pPr>
        <w:pStyle w:val="HTML"/>
        <w:rPr/>
      </w:pPr>
      <w:bookmarkStart w:id="229" w:name="o231"/>
      <w:bookmarkEnd w:id="229"/>
      <w:r>
        <w:rPr>
          <w:rFonts w:eastAsia="Courier New"/>
        </w:rPr>
        <w:t xml:space="preserve">     </w:t>
      </w:r>
      <w:r>
        <w:rPr/>
        <w:t xml:space="preserve">самостійно визначати способи виховання дитини  з  урахуванням </w:t>
        <w:br/>
        <w:t xml:space="preserve">думки дитини та рекомендацій органу опіки та піклування. </w:t>
        <w:br/>
      </w:r>
    </w:p>
    <w:p>
      <w:pPr>
        <w:pStyle w:val="HTML"/>
        <w:rPr/>
      </w:pPr>
      <w:bookmarkStart w:id="230" w:name="o232"/>
      <w:bookmarkEnd w:id="230"/>
      <w:r>
        <w:rPr>
          <w:rFonts w:eastAsia="Courier New"/>
        </w:rPr>
        <w:t xml:space="preserve">     </w:t>
      </w:r>
      <w:r>
        <w:rPr/>
        <w:t xml:space="preserve">Батьки-вихователі зобов'язані: </w:t>
        <w:br/>
      </w:r>
    </w:p>
    <w:p>
      <w:pPr>
        <w:pStyle w:val="HTML"/>
        <w:rPr/>
      </w:pPr>
      <w:bookmarkStart w:id="231" w:name="o233"/>
      <w:bookmarkEnd w:id="231"/>
      <w:r>
        <w:rPr>
          <w:rFonts w:eastAsia="Courier New"/>
        </w:rPr>
        <w:t xml:space="preserve">     </w:t>
      </w:r>
      <w:r>
        <w:rPr/>
        <w:t xml:space="preserve">захищати права та інтереси дітей,  бути їхніми представниками </w:t>
        <w:br/>
        <w:t xml:space="preserve">в установах і організаціях; </w:t>
        <w:br/>
      </w:r>
    </w:p>
    <w:p>
      <w:pPr>
        <w:pStyle w:val="HTML"/>
        <w:rPr/>
      </w:pPr>
      <w:bookmarkStart w:id="232" w:name="o234"/>
      <w:bookmarkEnd w:id="232"/>
      <w:r>
        <w:rPr>
          <w:rFonts w:eastAsia="Courier New"/>
        </w:rPr>
        <w:t xml:space="preserve">     </w:t>
      </w:r>
      <w:r>
        <w:rPr/>
        <w:t xml:space="preserve">створити належні умови для всебічного  гармонійного  розвитку </w:t>
        <w:br/>
        <w:t xml:space="preserve">дітей; </w:t>
        <w:br/>
      </w:r>
    </w:p>
    <w:p>
      <w:pPr>
        <w:pStyle w:val="HTML"/>
        <w:rPr/>
      </w:pPr>
      <w:bookmarkStart w:id="233" w:name="o235"/>
      <w:bookmarkEnd w:id="233"/>
      <w:r>
        <w:rPr>
          <w:rFonts w:eastAsia="Courier New"/>
        </w:rPr>
        <w:t xml:space="preserve">     </w:t>
      </w:r>
      <w:r>
        <w:rPr/>
        <w:t xml:space="preserve">піклуватися про  здоров'я,  фізичний,  психічний та моральний </w:t>
        <w:br/>
        <w:t xml:space="preserve">розвиток, навчання дітей, готувати їх до праці; </w:t>
        <w:br/>
      </w:r>
    </w:p>
    <w:p>
      <w:pPr>
        <w:pStyle w:val="HTML"/>
        <w:rPr/>
      </w:pPr>
      <w:bookmarkStart w:id="234" w:name="o236"/>
      <w:bookmarkEnd w:id="234"/>
      <w:r>
        <w:rPr>
          <w:rFonts w:eastAsia="Courier New"/>
        </w:rPr>
        <w:t xml:space="preserve">     </w:t>
      </w:r>
      <w:r>
        <w:rPr/>
        <w:t xml:space="preserve">забезпечувати проведення двічі на  рік  медичного  обстеження </w:t>
        <w:br/>
        <w:t xml:space="preserve">дітей лікарями-спеціалістами та виконувати їх рекомендації; </w:t>
        <w:br/>
      </w:r>
    </w:p>
    <w:p>
      <w:pPr>
        <w:pStyle w:val="HTML"/>
        <w:rPr/>
      </w:pPr>
      <w:bookmarkStart w:id="235" w:name="o237"/>
      <w:bookmarkEnd w:id="235"/>
      <w:r>
        <w:rPr>
          <w:rFonts w:eastAsia="Courier New"/>
        </w:rPr>
        <w:t xml:space="preserve">     </w:t>
      </w:r>
      <w:r>
        <w:rPr/>
        <w:t xml:space="preserve">забезпечити здобуття  дітьми  освіти,  стежити за навчанням і </w:t>
        <w:br/>
        <w:t xml:space="preserve">розвитком  дітей  у  навчально-виховних   закладах,   підтримувати </w:t>
        <w:br/>
        <w:t xml:space="preserve">зв'язки з учителями та вихователями; </w:t>
        <w:br/>
      </w:r>
    </w:p>
    <w:p>
      <w:pPr>
        <w:pStyle w:val="HTML"/>
        <w:rPr/>
      </w:pPr>
      <w:bookmarkStart w:id="236" w:name="o238"/>
      <w:bookmarkEnd w:id="236"/>
      <w:r>
        <w:rPr>
          <w:rFonts w:eastAsia="Courier New"/>
        </w:rPr>
        <w:t xml:space="preserve">     </w:t>
      </w:r>
      <w:r>
        <w:rPr/>
        <w:t xml:space="preserve">займатися розвитком  здібностей дітей,  у тому числі залучати </w:t>
        <w:br/>
        <w:t xml:space="preserve">їх до занять у позашкільних навчальних закладах; </w:t>
        <w:br/>
      </w:r>
    </w:p>
    <w:p>
      <w:pPr>
        <w:pStyle w:val="HTML"/>
        <w:rPr/>
      </w:pPr>
      <w:bookmarkStart w:id="237" w:name="o239"/>
      <w:bookmarkEnd w:id="237"/>
      <w:r>
        <w:rPr>
          <w:rFonts w:eastAsia="Courier New"/>
        </w:rPr>
        <w:t xml:space="preserve">     </w:t>
      </w:r>
      <w:r>
        <w:rPr/>
        <w:t xml:space="preserve">не перешкоджати спілкуванню дитини з її рідними  батьками  та </w:t>
        <w:br/>
        <w:t xml:space="preserve">поверненню  дитини  в  разі  поновлення  їх у батьківських правах, </w:t>
        <w:br/>
        <w:t xml:space="preserve">звільнення з місць позбавлення волі та в інших випадках,  якщо  це </w:t>
        <w:br/>
        <w:t xml:space="preserve">не суперечить інтересам дитини і не заборонено рішенням суду; </w:t>
        <w:br/>
      </w:r>
    </w:p>
    <w:p>
      <w:pPr>
        <w:pStyle w:val="HTML"/>
        <w:rPr/>
      </w:pPr>
      <w:bookmarkStart w:id="238" w:name="o240"/>
      <w:bookmarkEnd w:id="238"/>
      <w:r>
        <w:rPr>
          <w:rFonts w:eastAsia="Courier New"/>
        </w:rPr>
        <w:t xml:space="preserve">     </w:t>
      </w:r>
      <w:r>
        <w:rPr/>
        <w:t xml:space="preserve">співпрацювати з    місцевими    державними   адміністраціями, </w:t>
        <w:br/>
        <w:t xml:space="preserve">органами місцевого  самоврядування  та  соціальними  працівниками, </w:t>
        <w:br/>
        <w:t xml:space="preserve">залучати спеціалістів до вирішення проблемних питань; </w:t>
        <w:br/>
      </w:r>
    </w:p>
    <w:p>
      <w:pPr>
        <w:pStyle w:val="HTML"/>
        <w:rPr/>
      </w:pPr>
      <w:bookmarkStart w:id="239" w:name="o241"/>
      <w:bookmarkEnd w:id="239"/>
      <w:r>
        <w:rPr>
          <w:rFonts w:eastAsia="Courier New"/>
        </w:rPr>
        <w:t xml:space="preserve">     </w:t>
      </w:r>
      <w:r>
        <w:rPr/>
        <w:t xml:space="preserve">повідомляти відповідні  служби  опіки  та  піклування  в разі </w:t>
        <w:br/>
        <w:t xml:space="preserve">виникнення в дитячому будинку сімейного  типу  несприятливих  умов </w:t>
        <w:br/>
        <w:t xml:space="preserve">для утримання, виховання та навчання дітей. </w:t>
        <w:br/>
      </w:r>
    </w:p>
    <w:p>
      <w:pPr>
        <w:pStyle w:val="HTML"/>
        <w:rPr/>
      </w:pPr>
      <w:bookmarkStart w:id="240" w:name="o242"/>
      <w:bookmarkEnd w:id="240"/>
      <w:r>
        <w:rPr>
          <w:rFonts w:eastAsia="Courier New"/>
        </w:rPr>
        <w:t xml:space="preserve">     </w:t>
      </w:r>
      <w:r>
        <w:rPr/>
        <w:t xml:space="preserve">Батьки-вихователі виконують  свої обов'язки стосовно дітей до </w:t>
        <w:br/>
        <w:t xml:space="preserve">досягнення ними вісімнадцяти років або до закінчення ними навчання </w:t>
        <w:br/>
        <w:t xml:space="preserve">у відповідних закладах навіть у разі їх окремого проживання. </w:t>
        <w:br/>
      </w:r>
    </w:p>
    <w:p>
      <w:pPr>
        <w:pStyle w:val="HTML"/>
        <w:rPr/>
      </w:pPr>
      <w:bookmarkStart w:id="241" w:name="o243"/>
      <w:bookmarkEnd w:id="241"/>
      <w:r>
        <w:rPr>
          <w:rFonts w:eastAsia="Courier New"/>
        </w:rPr>
        <w:t xml:space="preserve">     </w:t>
      </w:r>
      <w:r>
        <w:rPr>
          <w:b/>
          <w:bCs/>
        </w:rPr>
        <w:t>Стаття 32.</w:t>
      </w:r>
      <w:r>
        <w:rPr/>
        <w:t xml:space="preserve"> Збереження права дітей-сиріт та дітей, позбавлених </w:t>
        <w:br/>
        <w:t xml:space="preserve">                батьківського піклування, а також осіб із їх числа </w:t>
        <w:br/>
        <w:t xml:space="preserve">                на житло</w:t>
      </w:r>
    </w:p>
    <w:p>
      <w:pPr>
        <w:pStyle w:val="HTML"/>
        <w:rPr/>
      </w:pPr>
      <w:bookmarkStart w:id="242" w:name="o244"/>
      <w:bookmarkEnd w:id="242"/>
      <w:r>
        <w:rPr>
          <w:i/>
          <w:iCs/>
        </w:rPr>
        <w:t xml:space="preserve">{  Назва статті 32 із змінами, внесеними згідно із Законом N 230-V </w:t>
        <w:br/>
        <w:t xml:space="preserve">( </w:t>
      </w:r>
      <w:hyperlink r:id="rId83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43" w:name="o245"/>
      <w:bookmarkEnd w:id="243"/>
      <w:r>
        <w:rPr>
          <w:rFonts w:eastAsia="Courier New"/>
        </w:rPr>
        <w:t xml:space="preserve">     </w:t>
      </w:r>
      <w:r>
        <w:rPr/>
        <w:t xml:space="preserve">За  дітьми-сиротами  та  дітьми,  позбавленими  батьківського </w:t>
        <w:br/>
        <w:t xml:space="preserve">піклування,  а  також  особами  з  їх  числа зберігається право на </w:t>
        <w:br/>
        <w:t xml:space="preserve">житло,  в якому вони проживали з батьками, рідними до встановлення </w:t>
        <w:br/>
        <w:t xml:space="preserve">опіки,  піклування,  влаштування в прийомні сім'ї,  дитячі будинки </w:t>
        <w:br/>
        <w:t xml:space="preserve">сімейного типу,  заклади для  дітей-сиріт  та  дітей,  позбавлених </w:t>
        <w:br/>
        <w:t xml:space="preserve">батьківського   піклування,  у  порядку,  встановленому  Кабінетом </w:t>
        <w:br/>
        <w:t>Міністрів України.</w:t>
      </w:r>
    </w:p>
    <w:p>
      <w:pPr>
        <w:pStyle w:val="HTML"/>
        <w:rPr/>
      </w:pPr>
      <w:bookmarkStart w:id="244" w:name="o246"/>
      <w:bookmarkEnd w:id="244"/>
      <w:r>
        <w:rPr>
          <w:i/>
          <w:iCs/>
        </w:rPr>
        <w:t xml:space="preserve">{  Частина перша статті 32 із змінами, внесеними згідно із Законом </w:t>
        <w:br/>
        <w:t xml:space="preserve">N  230-V  ( </w:t>
      </w:r>
      <w:hyperlink r:id="rId84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; в редакції  Закону  N 2394-VI </w:t>
        <w:br/>
        <w:t xml:space="preserve">( </w:t>
      </w:r>
      <w:hyperlink r:id="rId85" w:tgtFrame="_blank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245" w:name="o247"/>
      <w:bookmarkEnd w:id="245"/>
      <w:r>
        <w:rPr>
          <w:rFonts w:eastAsia="Courier New"/>
        </w:rPr>
        <w:t xml:space="preserve">     </w:t>
      </w:r>
      <w:r>
        <w:rPr/>
        <w:t xml:space="preserve">Місцеві державні     адміністрації,     органи      місцевого </w:t>
        <w:br/>
        <w:t xml:space="preserve">самоврядування   за   місцем   знаходження   житла   дітей  несуть </w:t>
        <w:br/>
        <w:t xml:space="preserve">відповідальність за збереження зазначеного у частині  першій  цієї </w:t>
        <w:br/>
        <w:t xml:space="preserve">статті житла і повернення його дітям-сиротам та дітям, позбавленим </w:t>
        <w:br/>
        <w:t xml:space="preserve">батьківського  піклування,  а  також  особам  з  їх  числа   після </w:t>
        <w:br/>
        <w:t xml:space="preserve">завершення  терміну  перебування у сім'ї опікуна чи піклувальника, </w:t>
        <w:br/>
        <w:t xml:space="preserve">прийомній сім'ї,  дитячому будинку  сімейного  типу,  закладі  для </w:t>
        <w:br/>
        <w:t>дітей-сиріт та дітей, позбавлених батьківського піклування.</w:t>
      </w:r>
    </w:p>
    <w:p>
      <w:pPr>
        <w:pStyle w:val="HTML"/>
        <w:rPr/>
      </w:pPr>
      <w:bookmarkStart w:id="246" w:name="o248"/>
      <w:bookmarkEnd w:id="246"/>
      <w:r>
        <w:rPr>
          <w:i/>
          <w:iCs/>
        </w:rPr>
        <w:t xml:space="preserve">{  Частина друга статті 32 із змінами, внесеними згідно із Законом </w:t>
        <w:br/>
        <w:t xml:space="preserve">N 230-V ( </w:t>
      </w:r>
      <w:hyperlink r:id="rId86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;  в  редакції  Закону  N 2394-VI </w:t>
        <w:br/>
        <w:t xml:space="preserve">( </w:t>
      </w:r>
      <w:hyperlink r:id="rId87" w:tgtFrame="_blank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247" w:name="o249"/>
      <w:bookmarkEnd w:id="247"/>
      <w:r>
        <w:rPr>
          <w:rFonts w:eastAsia="Courier New"/>
        </w:rPr>
        <w:t xml:space="preserve">     </w:t>
      </w:r>
      <w:r>
        <w:rPr/>
        <w:t xml:space="preserve">Жилі приміщення,  в  яких  проживали  діти-сироти  та   діти, </w:t>
        <w:br/>
        <w:t xml:space="preserve">позбавлені  батьківського  піклування,  до  влаштування їх у сім'ї </w:t>
        <w:br/>
        <w:t xml:space="preserve">громадян України,  заклади для дітей-сиріт та  дітей,  позбавлених </w:t>
        <w:br/>
        <w:t xml:space="preserve">батьківського  піклування,  а  також щодо яких  є  рішення   суду, </w:t>
        <w:br/>
        <w:t xml:space="preserve">не можуть бути відчужені без отримання згоди на таке  від  органів </w:t>
        <w:br/>
        <w:t xml:space="preserve">опіки та піклування,  яка може надаватися лише в разі гарантування </w:t>
        <w:br/>
        <w:t xml:space="preserve">збереження права на житло таких дітей. </w:t>
        <w:br/>
      </w:r>
    </w:p>
    <w:p>
      <w:pPr>
        <w:pStyle w:val="HTML"/>
        <w:rPr/>
      </w:pPr>
      <w:bookmarkStart w:id="248" w:name="o250"/>
      <w:bookmarkEnd w:id="248"/>
      <w:r>
        <w:rPr>
          <w:rFonts w:eastAsia="Courier New"/>
        </w:rPr>
        <w:t xml:space="preserve">     </w:t>
      </w:r>
      <w:r>
        <w:rPr/>
        <w:t xml:space="preserve">Діти-сироти та  діти,  позбавлені  батьківського  піклування, </w:t>
        <w:br/>
        <w:t xml:space="preserve">мають  право  проживати  в  дитячих  будинках  сімейного  типу  до </w:t>
        <w:br/>
        <w:t xml:space="preserve">повернення  їм  зазначеного  житла  або  надання  житла  місцевими </w:t>
        <w:br/>
        <w:t xml:space="preserve">державними адміністраціями та органами місцевого самоврядування. </w:t>
        <w:br/>
      </w:r>
    </w:p>
    <w:p>
      <w:pPr>
        <w:pStyle w:val="HTML"/>
        <w:rPr/>
      </w:pPr>
      <w:bookmarkStart w:id="249" w:name="o251"/>
      <w:bookmarkEnd w:id="249"/>
      <w:r>
        <w:rPr>
          <w:rFonts w:eastAsia="Courier New"/>
        </w:rPr>
        <w:t xml:space="preserve">     </w:t>
      </w:r>
      <w:r>
        <w:rPr/>
        <w:t xml:space="preserve">До  працевлаштування  випускників закладів для дітей-сиріт та </w:t>
        <w:br/>
        <w:t xml:space="preserve">дітей,  позбавлених  батьківського  піклування, які перебувають на </w:t>
        <w:br/>
        <w:t xml:space="preserve">обліку  в  державній службі зайнятості як такі, що шукають роботу, </w:t>
        <w:br/>
        <w:t xml:space="preserve">квартирна  плата  та  плата  за  комунальні  послуги  здійснюються </w:t>
        <w:br/>
        <w:t xml:space="preserve">місцевими державними адміністраціями за місцезнаходженням житла. </w:t>
        <w:br/>
        <w:t xml:space="preserve">{  Статтю  32  доповнено частиною п'ятою згідно із Законом N 230-V </w:t>
        <w:br/>
        <w:t xml:space="preserve">( </w:t>
      </w:r>
      <w:hyperlink r:id="rId88" w:tgtFrame="_blank">
        <w:r>
          <w:rPr>
            <w:rStyle w:val="InternetLink"/>
          </w:rPr>
          <w:t>230-16</w:t>
        </w:r>
      </w:hyperlink>
      <w:r>
        <w:rPr/>
        <w:t xml:space="preserve"> ) від 05.10.2006; із змінами, внесеними згідно із Законом </w:t>
        <w:br/>
        <w:t xml:space="preserve">N 5462-VI ( </w:t>
      </w:r>
      <w:hyperlink r:id="rId89" w:tgtFrame="_blank">
        <w:r>
          <w:rPr>
            <w:rStyle w:val="InternetLink"/>
          </w:rPr>
          <w:t>5462-17</w:t>
        </w:r>
      </w:hyperlink>
      <w:r>
        <w:rPr/>
        <w:t xml:space="preserve"> ) від 16.10.2012 } </w:t>
        <w:br/>
      </w:r>
    </w:p>
    <w:p>
      <w:pPr>
        <w:pStyle w:val="HTML"/>
        <w:rPr/>
      </w:pPr>
      <w:bookmarkStart w:id="250" w:name="o252"/>
      <w:bookmarkEnd w:id="250"/>
      <w:r>
        <w:rPr>
          <w:rFonts w:eastAsia="Courier New"/>
        </w:rPr>
        <w:t xml:space="preserve">     </w:t>
      </w:r>
      <w:r>
        <w:rPr>
          <w:b/>
          <w:bCs/>
        </w:rPr>
        <w:t>Стаття 33.</w:t>
      </w:r>
      <w:r>
        <w:rPr/>
        <w:t xml:space="preserve"> Забезпечення дітей-сиріт, дітей, позбавлених </w:t>
        <w:br/>
        <w:t xml:space="preserve">                батьківського піклування, та осіб з їх числа </w:t>
        <w:br/>
        <w:t xml:space="preserve">                житлом </w:t>
        <w:br/>
      </w:r>
    </w:p>
    <w:p>
      <w:pPr>
        <w:pStyle w:val="HTML"/>
        <w:rPr/>
      </w:pPr>
      <w:bookmarkStart w:id="251" w:name="o253"/>
      <w:bookmarkEnd w:id="251"/>
      <w:r>
        <w:rPr>
          <w:rFonts w:eastAsia="Courier New"/>
        </w:rPr>
        <w:t xml:space="preserve">     </w:t>
      </w:r>
      <w:r>
        <w:rPr/>
        <w:t xml:space="preserve">Діти-сироти та діти, позбавлені батьківського піклування, які </w:t>
        <w:br/>
        <w:t xml:space="preserve">досягли  16  років,  у  разі відсутності в таких дітей житла мають </w:t>
        <w:br/>
        <w:t xml:space="preserve">право  зараховуватися на квартирний облік та соціальний квартирний </w:t>
        <w:br/>
        <w:t xml:space="preserve">облік  за  місцем  їх  походження  або  проживання до встановлення </w:t>
        <w:br/>
        <w:t xml:space="preserve">опіки,  піклування,  влаштування  в прийомні сім'ї, дитячі будинки </w:t>
        <w:br/>
        <w:t xml:space="preserve">сімейного  типу,  заклади  для  дітей-сиріт  та дітей, позбавлених </w:t>
        <w:br/>
        <w:t xml:space="preserve">батьківського  піклування,  за  заявою  опікуна  чи піклувальника, </w:t>
        <w:br/>
        <w:t xml:space="preserve">прийомних  батьків, батьків-вихователів, адміністрації закладу, де </w:t>
        <w:br/>
        <w:t xml:space="preserve">проживає  дитина, або органу опіки та піклування. Після досягнення </w:t>
        <w:br/>
        <w:t xml:space="preserve">18  років  такі  діти  протягом  місяця  забезпечуються соціальним </w:t>
        <w:br/>
        <w:t xml:space="preserve">житлом  до  надання  їм  благоустроєного  житлового приміщення для </w:t>
        <w:br/>
        <w:t>постійного проживання.</w:t>
      </w:r>
    </w:p>
    <w:p>
      <w:pPr>
        <w:pStyle w:val="HTML"/>
        <w:rPr/>
      </w:pPr>
      <w:bookmarkStart w:id="252" w:name="o254"/>
      <w:bookmarkEnd w:id="252"/>
      <w:r>
        <w:rPr>
          <w:i/>
          <w:iCs/>
        </w:rPr>
        <w:t xml:space="preserve">{  Статтю 33 доповнено частиною першою згідно із Законом N 2394-VI </w:t>
        <w:br/>
        <w:t xml:space="preserve">( </w:t>
      </w:r>
      <w:hyperlink r:id="rId90" w:tgtFrame="_blank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253" w:name="o255"/>
      <w:bookmarkEnd w:id="253"/>
      <w:r>
        <w:rPr>
          <w:rFonts w:eastAsia="Courier New"/>
        </w:rPr>
        <w:t xml:space="preserve">     </w:t>
      </w:r>
      <w:r>
        <w:rPr/>
        <w:t xml:space="preserve">Перебування дітей-сиріт  та дітей,  позбавлених батьківського </w:t>
        <w:br/>
        <w:t xml:space="preserve">піклування,  які досягли  16  років,  на  соціальному  квартирному </w:t>
        <w:br/>
        <w:t xml:space="preserve">обліку  не є підставою для відмови їм у взятті на квартирний облік </w:t>
        <w:br/>
        <w:t xml:space="preserve">або зняття з квартирного обліку осіб,  які  потребують  поліпшення </w:t>
        <w:br/>
        <w:t xml:space="preserve">житлових умов,  чи обліку осіб, які мають право на отримання житла </w:t>
        <w:br/>
        <w:t xml:space="preserve">(пільгових  кредитів  на  будівництво  і   придбання   житла)   за </w:t>
        <w:br/>
        <w:t xml:space="preserve">державними  житловими  програмами  для окремих категорій громадян, </w:t>
        <w:br/>
        <w:t>визначених законодавством.</w:t>
      </w:r>
    </w:p>
    <w:p>
      <w:pPr>
        <w:pStyle w:val="HTML"/>
        <w:rPr/>
      </w:pPr>
      <w:bookmarkStart w:id="254" w:name="o256"/>
      <w:bookmarkEnd w:id="254"/>
      <w:r>
        <w:rPr>
          <w:i/>
          <w:iCs/>
        </w:rPr>
        <w:t xml:space="preserve">{  Статтю 33 доповнено частиною другою згідно із Законом N 2394-VI </w:t>
        <w:br/>
        <w:t xml:space="preserve">( </w:t>
      </w:r>
      <w:hyperlink r:id="rId91" w:tgtFrame="_blank">
        <w:r>
          <w:rPr>
            <w:rStyle w:val="InternetLink"/>
            <w:i/>
            <w:iCs/>
          </w:rPr>
          <w:t>2394-17</w:t>
        </w:r>
      </w:hyperlink>
      <w:r>
        <w:rPr>
          <w:i/>
          <w:iCs/>
        </w:rPr>
        <w:t xml:space="preserve"> ) від 01.07.2010 } </w:t>
        <w:br/>
      </w:r>
    </w:p>
    <w:p>
      <w:pPr>
        <w:pStyle w:val="HTML"/>
        <w:rPr/>
      </w:pPr>
      <w:bookmarkStart w:id="255" w:name="o257"/>
      <w:bookmarkEnd w:id="255"/>
      <w:r>
        <w:rPr>
          <w:rFonts w:eastAsia="Courier New"/>
        </w:rPr>
        <w:t xml:space="preserve">     </w:t>
      </w:r>
      <w:r>
        <w:rPr/>
        <w:t xml:space="preserve">Після завершення    перебування    дітей-сиріт    та   дітей, </w:t>
        <w:br/>
        <w:t xml:space="preserve">позбавлених батьківського піклування,  у відповідних закладах  для </w:t>
        <w:br/>
        <w:t xml:space="preserve">таких дітей,  дитячому будинку сімейного типу, прийомній сім'ї або </w:t>
        <w:br/>
        <w:t xml:space="preserve">завершення  терміну  піклування  над  такими  дітьми  та  в   разі </w:t>
        <w:br/>
        <w:t xml:space="preserve">відсутності  в  таких  дітей  права на житло обласні,  Київська та </w:t>
        <w:br/>
        <w:t xml:space="preserve">Севастопольська міські,  районні  державні  адміністрації,  органи </w:t>
        <w:br/>
        <w:t xml:space="preserve">місцевого   самоврядування   забезпечують  дітей-сиріт  та  дітей, </w:t>
        <w:br/>
        <w:t xml:space="preserve">позбавлених батьківського піклування,  а також  осіб  з  їх  числа </w:t>
        <w:br/>
        <w:t xml:space="preserve">протягом  місяця  у позачерговому порядку впорядкованим соціальним </w:t>
        <w:br/>
        <w:t xml:space="preserve">житлом. </w:t>
        <w:br/>
      </w:r>
    </w:p>
    <w:p>
      <w:pPr>
        <w:pStyle w:val="HTML"/>
        <w:rPr/>
      </w:pPr>
      <w:bookmarkStart w:id="256" w:name="o258"/>
      <w:bookmarkEnd w:id="256"/>
      <w:r>
        <w:rPr>
          <w:rFonts w:eastAsia="Courier New"/>
        </w:rPr>
        <w:t xml:space="preserve">     </w:t>
      </w:r>
      <w:r>
        <w:rPr/>
        <w:t xml:space="preserve">Порядок забезпечення соціальним житлом дітей-сиріт та  дітей, </w:t>
        <w:br/>
        <w:t xml:space="preserve">позбавлених  батьківського  піклування,  а  також  осіб з їх числа </w:t>
        <w:br/>
        <w:t xml:space="preserve">затверджується Кабінетом Міністрів України. </w:t>
        <w:br/>
      </w:r>
    </w:p>
    <w:p>
      <w:pPr>
        <w:pStyle w:val="HTML"/>
        <w:rPr/>
      </w:pPr>
      <w:bookmarkStart w:id="257" w:name="o259"/>
      <w:bookmarkEnd w:id="257"/>
      <w:r>
        <w:rPr>
          <w:rFonts w:eastAsia="Courier New"/>
        </w:rPr>
        <w:t xml:space="preserve">     </w:t>
      </w:r>
      <w:r>
        <w:rPr/>
        <w:t xml:space="preserve">Соціальне житло,  що  надається   дітям-сиротам   та   дітям, </w:t>
        <w:br/>
        <w:t xml:space="preserve">позбавленим  батьківського  піклування,  особам  з  їх  числа  для </w:t>
        <w:br/>
        <w:t xml:space="preserve">проживання, має відповідати санітарним і технічним вимогам. </w:t>
        <w:br/>
      </w:r>
    </w:p>
    <w:p>
      <w:pPr>
        <w:pStyle w:val="HTML"/>
        <w:rPr/>
      </w:pPr>
      <w:bookmarkStart w:id="258" w:name="o260"/>
      <w:bookmarkEnd w:id="258"/>
      <w:r>
        <w:rPr>
          <w:rFonts w:eastAsia="Courier New"/>
        </w:rPr>
        <w:t xml:space="preserve">     </w:t>
      </w:r>
      <w:r>
        <w:rPr>
          <w:b/>
          <w:bCs/>
        </w:rPr>
        <w:t>Стаття 34.</w:t>
      </w:r>
      <w:r>
        <w:rPr/>
        <w:t xml:space="preserve"> Забезпечення медичного обслуговування дітей-сиріт </w:t>
        <w:br/>
        <w:t xml:space="preserve">                та дітей, позбавлених  батьківського  піклування, </w:t>
        <w:br/>
        <w:t xml:space="preserve">                а  також  осіб із їх числа</w:t>
      </w:r>
    </w:p>
    <w:p>
      <w:pPr>
        <w:pStyle w:val="HTML"/>
        <w:rPr/>
      </w:pPr>
      <w:bookmarkStart w:id="259" w:name="o261"/>
      <w:bookmarkEnd w:id="259"/>
      <w:r>
        <w:rPr>
          <w:i/>
          <w:iCs/>
        </w:rPr>
        <w:t xml:space="preserve">{  Назва статті 34 із змінами, внесеними згідно із Законом N 230-V </w:t>
        <w:br/>
        <w:t xml:space="preserve">( </w:t>
      </w:r>
      <w:hyperlink r:id="rId92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60" w:name="o262"/>
      <w:bookmarkEnd w:id="260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  у   сфері   охорони   здоров'я,   забезпечує   медичне </w:t>
        <w:br/>
        <w:t xml:space="preserve">обслуговування (у тому числі стоматологами-ортопедами) дітей-сиріт </w:t>
        <w:br/>
        <w:t xml:space="preserve">та дітей, позбавлених батьківського піклування, а також осіб із їх </w:t>
        <w:br/>
        <w:t>числа у межах, не нижчих за мінімальні соціальні стандарти.</w:t>
      </w:r>
    </w:p>
    <w:p>
      <w:pPr>
        <w:pStyle w:val="HTML"/>
        <w:rPr/>
      </w:pPr>
      <w:bookmarkStart w:id="261" w:name="o263"/>
      <w:bookmarkEnd w:id="261"/>
      <w:r>
        <w:rPr>
          <w:i/>
          <w:iCs/>
        </w:rPr>
        <w:t xml:space="preserve">{ Частина перша статті 34 із змінами, внесеними згідно із Законами </w:t>
        <w:br/>
        <w:t xml:space="preserve">N  230-V  (  </w:t>
      </w:r>
      <w:hyperlink r:id="rId93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 )  від  05.10.2006, N 5462-VI ( </w:t>
      </w:r>
      <w:hyperlink r:id="rId94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262" w:name="o264"/>
      <w:bookmarkEnd w:id="262"/>
      <w:r>
        <w:rPr>
          <w:rFonts w:eastAsia="Courier New"/>
        </w:rPr>
        <w:t xml:space="preserve">     </w:t>
      </w:r>
      <w:r>
        <w:rPr/>
        <w:t xml:space="preserve">Обов'язкові медичні   огляди   всіх   дітей-сиріт  та  дітей, </w:t>
        <w:br/>
        <w:t xml:space="preserve">позбавлених  батьківського  піклування,  а  також осіб із їх числа </w:t>
        <w:br/>
        <w:t>здійснюються двічі на рік.</w:t>
      </w:r>
    </w:p>
    <w:p>
      <w:pPr>
        <w:pStyle w:val="HTML"/>
        <w:rPr/>
      </w:pPr>
      <w:bookmarkStart w:id="263" w:name="o265"/>
      <w:bookmarkEnd w:id="263"/>
      <w:r>
        <w:rPr>
          <w:i/>
          <w:iCs/>
        </w:rPr>
        <w:t xml:space="preserve">{  Частина друга статті 34 із змінами, внесеними згідно із Законом </w:t>
        <w:br/>
        <w:t xml:space="preserve">N 230-V ( </w:t>
      </w:r>
      <w:hyperlink r:id="rId95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64" w:name="o266"/>
      <w:bookmarkEnd w:id="264"/>
      <w:r>
        <w:rPr>
          <w:rFonts w:eastAsia="Courier New"/>
        </w:rPr>
        <w:t xml:space="preserve">     </w:t>
      </w:r>
      <w:r>
        <w:rPr/>
        <w:t xml:space="preserve">У разі потреби  здійснюються  взяття  дітей  на  диспансерний </w:t>
        <w:br/>
        <w:t xml:space="preserve">облік, постійний медичний нагляд за ними і своєчасне лікування. </w:t>
        <w:br/>
      </w:r>
    </w:p>
    <w:p>
      <w:pPr>
        <w:pStyle w:val="HTML"/>
        <w:rPr/>
      </w:pPr>
      <w:bookmarkStart w:id="265" w:name="o267"/>
      <w:bookmarkEnd w:id="265"/>
      <w:r>
        <w:rPr>
          <w:rFonts w:eastAsia="Courier New"/>
        </w:rPr>
        <w:t xml:space="preserve">     </w:t>
      </w:r>
      <w:r>
        <w:rPr/>
        <w:t xml:space="preserve">Навчально-виховним закладам     забезпечується    пріоритетне </w:t>
        <w:br/>
        <w:t xml:space="preserve">постачання  необхідних   медикаментів,   медичної   апаратури   та </w:t>
        <w:br/>
        <w:t xml:space="preserve">обладнання, засобів корекції фізичного розвитку. </w:t>
        <w:br/>
      </w:r>
    </w:p>
    <w:p>
      <w:pPr>
        <w:pStyle w:val="HTML"/>
        <w:rPr/>
      </w:pPr>
      <w:bookmarkStart w:id="266" w:name="o268"/>
      <w:bookmarkEnd w:id="266"/>
      <w:r>
        <w:rPr>
          <w:rFonts w:eastAsia="Courier New"/>
        </w:rPr>
        <w:t xml:space="preserve">     </w:t>
      </w:r>
      <w:r>
        <w:rPr>
          <w:b/>
          <w:bCs/>
        </w:rPr>
        <w:t>Стаття 35.</w:t>
      </w:r>
      <w:r>
        <w:rPr/>
        <w:t xml:space="preserve"> Державна статистична звітність щодо дітей-сиріт та </w:t>
        <w:br/>
        <w:t xml:space="preserve">                дітей, позбавлених батьківського піклування </w:t>
        <w:br/>
      </w:r>
    </w:p>
    <w:p>
      <w:pPr>
        <w:pStyle w:val="HTML"/>
        <w:rPr/>
      </w:pPr>
      <w:bookmarkStart w:id="267" w:name="o269"/>
      <w:bookmarkEnd w:id="267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 у   сфері  статистики,  здійснює  систематичне  ведення </w:t>
        <w:br/>
        <w:t xml:space="preserve">державної    статистичної   (неперсоніфікованої)   звітності   про </w:t>
        <w:br/>
        <w:t xml:space="preserve">дітей-сиріт  та  дітей,  позбавлених батьківського піклування, яка </w:t>
        <w:br/>
        <w:t xml:space="preserve">підлягає   постійному   оприлюдненню   через  відповідні  державні </w:t>
        <w:br/>
        <w:t>друковані засоби масової інформації.</w:t>
      </w:r>
    </w:p>
    <w:p>
      <w:pPr>
        <w:pStyle w:val="HTML"/>
        <w:rPr/>
      </w:pPr>
      <w:bookmarkStart w:id="268" w:name="o270"/>
      <w:bookmarkEnd w:id="268"/>
      <w:r>
        <w:rPr>
          <w:i/>
          <w:iCs/>
        </w:rPr>
        <w:t xml:space="preserve">{  Стаття  35  із  змінами,  внесеними згідно із Законом N 5462-VI </w:t>
        <w:br/>
        <w:t xml:space="preserve">( </w:t>
      </w:r>
      <w:hyperlink r:id="rId96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69" w:name="o271"/>
      <w:bookmarkEnd w:id="269"/>
      <w:r>
        <w:rPr>
          <w:rFonts w:eastAsia="Courier New"/>
        </w:rPr>
        <w:t xml:space="preserve">     </w:t>
      </w:r>
      <w:r>
        <w:rPr>
          <w:b/>
          <w:bCs/>
        </w:rPr>
        <w:t>Стаття 36.</w:t>
      </w:r>
      <w:r>
        <w:rPr/>
        <w:t xml:space="preserve"> Підготовка спеціалістів для роботи </w:t>
        <w:br/>
        <w:t xml:space="preserve">                з дітьми-сиротами та дітьми, позбавленими </w:t>
        <w:br/>
        <w:t xml:space="preserve">                батьківського піклування </w:t>
        <w:br/>
      </w:r>
    </w:p>
    <w:p>
      <w:pPr>
        <w:pStyle w:val="HTML"/>
        <w:rPr/>
      </w:pPr>
      <w:bookmarkStart w:id="270" w:name="o272"/>
      <w:bookmarkEnd w:id="270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у  сфері  освіти  і  науки,  забезпечує  за спеціальними </w:t>
        <w:br/>
        <w:t xml:space="preserve">програмами  підготовку  спеціалістів-педагогів  і  вихователів для </w:t>
        <w:br/>
        <w:t xml:space="preserve">державних  і  недержавних закладів для роботи з дітьми-сиротами та </w:t>
        <w:br/>
        <w:t xml:space="preserve">дітьми,  позбавленими батьківського піклування, а також підготовку </w:t>
        <w:br/>
        <w:t>працівників органів опіки та піклування.</w:t>
      </w:r>
    </w:p>
    <w:p>
      <w:pPr>
        <w:pStyle w:val="HTML"/>
        <w:rPr/>
      </w:pPr>
      <w:bookmarkStart w:id="271" w:name="o273"/>
      <w:bookmarkEnd w:id="271"/>
      <w:r>
        <w:rPr>
          <w:i/>
          <w:iCs/>
        </w:rPr>
        <w:t xml:space="preserve">{  Стаття  36  із  змінами,  внесеними згідно із Законом N 5462-VI </w:t>
        <w:br/>
        <w:t xml:space="preserve">( </w:t>
      </w:r>
      <w:hyperlink r:id="rId97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72" w:name="o274"/>
      <w:bookmarkEnd w:id="272"/>
      <w:r>
        <w:rPr>
          <w:rFonts w:eastAsia="Courier New"/>
        </w:rPr>
        <w:t xml:space="preserve">     </w:t>
      </w:r>
      <w:r>
        <w:rPr>
          <w:b/>
          <w:bCs/>
        </w:rPr>
        <w:t>Стаття 37.</w:t>
      </w:r>
      <w:r>
        <w:rPr/>
        <w:t xml:space="preserve"> Забезпечення виховання правової культури </w:t>
        <w:br/>
        <w:t xml:space="preserve">                дітей-сиріт та дітей, позбавлених батьківського </w:t>
        <w:br/>
        <w:t xml:space="preserve">                піклування </w:t>
        <w:br/>
      </w:r>
    </w:p>
    <w:p>
      <w:pPr>
        <w:pStyle w:val="HTML"/>
        <w:rPr/>
      </w:pPr>
      <w:bookmarkStart w:id="273" w:name="o275"/>
      <w:bookmarkEnd w:id="273"/>
      <w:r>
        <w:rPr>
          <w:rFonts w:eastAsia="Courier New"/>
        </w:rPr>
        <w:t xml:space="preserve">     </w:t>
      </w:r>
      <w:r>
        <w:rPr/>
        <w:t xml:space="preserve">З метою  профілактики  правопорушень  серед  дітей-сиріт   та </w:t>
        <w:br/>
        <w:t xml:space="preserve">дітей,   позбавлених   батьківського  піклування,  і  забезпечення </w:t>
        <w:br/>
        <w:t xml:space="preserve">правової  освіти  в  базові  навчальні  плани   навчально-виховних </w:t>
        <w:br/>
        <w:t xml:space="preserve">закладів   для   цієї  категорії  дітей  вводиться  курс  "Правова </w:t>
        <w:br/>
        <w:t xml:space="preserve">культура". </w:t>
        <w:br/>
      </w:r>
    </w:p>
    <w:p>
      <w:pPr>
        <w:pStyle w:val="HTML"/>
        <w:rPr/>
      </w:pPr>
      <w:bookmarkStart w:id="274" w:name="o276"/>
      <w:bookmarkEnd w:id="274"/>
      <w:r>
        <w:rPr>
          <w:rFonts w:eastAsia="Courier New"/>
        </w:rPr>
        <w:t xml:space="preserve">     </w:t>
      </w:r>
      <w:r>
        <w:rPr/>
        <w:t xml:space="preserve">Розробка  такого  курсу  покладається  на  центральний  орган </w:t>
        <w:br/>
        <w:t xml:space="preserve">виконавчої  влади,  що  забезпечує формування державної політики у </w:t>
        <w:br/>
        <w:t>сфері освіти і науки.</w:t>
      </w:r>
    </w:p>
    <w:p>
      <w:pPr>
        <w:pStyle w:val="HTML"/>
        <w:rPr/>
      </w:pPr>
      <w:bookmarkStart w:id="275" w:name="o277"/>
      <w:bookmarkEnd w:id="275"/>
      <w:r>
        <w:rPr>
          <w:i/>
          <w:iCs/>
        </w:rPr>
        <w:t xml:space="preserve">{  Частина друга статті 37 із змінами, внесеними згідно із Законом </w:t>
        <w:br/>
        <w:t xml:space="preserve">N 5462-VI ( </w:t>
      </w:r>
      <w:hyperlink r:id="rId98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76" w:name="o278"/>
      <w:bookmarkEnd w:id="276"/>
      <w:r>
        <w:rPr>
          <w:rFonts w:eastAsia="Courier New"/>
        </w:rPr>
        <w:t xml:space="preserve">     </w:t>
      </w:r>
      <w:r>
        <w:rPr>
          <w:b/>
          <w:bCs/>
        </w:rPr>
        <w:t>Стаття 38.</w:t>
      </w:r>
      <w:r>
        <w:rPr/>
        <w:t xml:space="preserve"> Інформування громадськості про проблеми </w:t>
        <w:br/>
        <w:t xml:space="preserve">                дітей-сиріт та дітей, позбавлених батьківського </w:t>
        <w:br/>
        <w:t xml:space="preserve">                піклування, а також осіб із їх числа</w:t>
      </w:r>
    </w:p>
    <w:p>
      <w:pPr>
        <w:pStyle w:val="HTML"/>
        <w:rPr/>
      </w:pPr>
      <w:bookmarkStart w:id="277" w:name="o279"/>
      <w:bookmarkEnd w:id="277"/>
      <w:r>
        <w:rPr>
          <w:i/>
          <w:iCs/>
        </w:rPr>
        <w:t xml:space="preserve">{  Назва статті 38 із змінами, внесеними згідно із Законом N 230-V </w:t>
        <w:br/>
        <w:t xml:space="preserve">( </w:t>
      </w:r>
      <w:hyperlink r:id="rId99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78" w:name="o280"/>
      <w:bookmarkEnd w:id="278"/>
      <w:r>
        <w:rPr>
          <w:rFonts w:eastAsia="Courier New"/>
        </w:rPr>
        <w:t xml:space="preserve">     </w:t>
      </w:r>
      <w:r>
        <w:rPr/>
        <w:t xml:space="preserve">З метою    привернення   уваги   громадськості   до   проблем </w:t>
        <w:br/>
        <w:t xml:space="preserve">дітей-сиріт  та  дітей,  позбавлених   батьківського   піклування, </w:t>
        <w:br/>
        <w:t xml:space="preserve">а  також  осіб  із їх числа центральний орган виконавчої влади, що </w:t>
        <w:br/>
        <w:t xml:space="preserve">реалізує  державну  політику  у сфері телебачення і радіомовлення: </w:t>
        <w:br/>
        <w:t xml:space="preserve">{  Абзац перший статті 38 із змінами, внесеними згідно із Законами </w:t>
        <w:br/>
        <w:t xml:space="preserve">N  230-V  (  </w:t>
      </w:r>
      <w:hyperlink r:id="rId100" w:tgtFrame="_blank">
        <w:r>
          <w:rPr>
            <w:rStyle w:val="InternetLink"/>
          </w:rPr>
          <w:t>230-16</w:t>
        </w:r>
      </w:hyperlink>
      <w:r>
        <w:rPr/>
        <w:t xml:space="preserve">  )  від  05.10.2006, N 5462-VI ( </w:t>
      </w:r>
      <w:hyperlink r:id="rId101" w:tgtFrame="_blank">
        <w:r>
          <w:rPr>
            <w:rStyle w:val="InternetLink"/>
          </w:rPr>
          <w:t>5462-17</w:t>
        </w:r>
      </w:hyperlink>
      <w:r>
        <w:rPr/>
        <w:t xml:space="preserve"> ) від </w:t>
        <w:br/>
        <w:t xml:space="preserve">16.10.2012 } </w:t>
        <w:br/>
      </w:r>
    </w:p>
    <w:p>
      <w:pPr>
        <w:pStyle w:val="HTML"/>
        <w:rPr/>
      </w:pPr>
      <w:bookmarkStart w:id="279" w:name="o281"/>
      <w:bookmarkEnd w:id="279"/>
      <w:r>
        <w:rPr>
          <w:rFonts w:eastAsia="Courier New"/>
        </w:rPr>
        <w:t xml:space="preserve">     </w:t>
      </w:r>
      <w:r>
        <w:rPr/>
        <w:t xml:space="preserve">забезпечує систематичний  випуск  теле-  і  радіопередач   за </w:t>
        <w:br/>
        <w:t xml:space="preserve">спеціальними   сюжетами  для  висвітлення  питань  соціального  та </w:t>
        <w:br/>
        <w:t xml:space="preserve">правового  захисту,  фінансової  підтримки,   працевлаштування   і </w:t>
        <w:br/>
        <w:t xml:space="preserve">забезпечення    житлом    дітей-сиріт    та   дітей,   позбавлених </w:t>
        <w:br/>
        <w:t xml:space="preserve">батьківського  піклування,  а  також осіб із їх числа, висвітлення </w:t>
        <w:br/>
        <w:t xml:space="preserve">проблем,  що  стоять  перед такими дітьми, перед закладами, в яких </w:t>
        <w:br/>
        <w:t xml:space="preserve">вони  перебувають на утриманні та вихованні; { Абзац другий статті </w:t>
        <w:br/>
        <w:t xml:space="preserve">38  із змінами, внесеними згідно із Законом N 230-V ( </w:t>
      </w:r>
      <w:hyperlink r:id="rId102" w:tgtFrame="_blank">
        <w:r>
          <w:rPr>
            <w:rStyle w:val="InternetLink"/>
          </w:rPr>
          <w:t>230-16</w:t>
        </w:r>
      </w:hyperlink>
      <w:r>
        <w:rPr/>
        <w:t xml:space="preserve"> ) від </w:t>
        <w:br/>
        <w:t xml:space="preserve">05.10.2006 } </w:t>
        <w:br/>
      </w:r>
    </w:p>
    <w:p>
      <w:pPr>
        <w:pStyle w:val="HTML"/>
        <w:rPr/>
      </w:pPr>
      <w:bookmarkStart w:id="280" w:name="o282"/>
      <w:bookmarkEnd w:id="280"/>
      <w:r>
        <w:rPr>
          <w:rFonts w:eastAsia="Courier New"/>
        </w:rPr>
        <w:t xml:space="preserve">     </w:t>
      </w:r>
      <w:r>
        <w:rPr/>
        <w:t xml:space="preserve">сприяє поширенню реклами щодо соціального захисту дітей-сиріт </w:t>
        <w:br/>
        <w:t xml:space="preserve">та дітей, позбавлених батьківського піклування, а також осіб із їх </w:t>
        <w:br/>
        <w:t xml:space="preserve">числа;  {  Абзац  третій статті 38 із змінами, внесеними згідно із </w:t>
        <w:br/>
        <w:t xml:space="preserve">Законом N 230-V ( </w:t>
      </w:r>
      <w:hyperlink r:id="rId103" w:tgtFrame="_blank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281" w:name="o283"/>
      <w:bookmarkEnd w:id="281"/>
      <w:r>
        <w:rPr>
          <w:rFonts w:eastAsia="Courier New"/>
        </w:rPr>
        <w:t xml:space="preserve">     </w:t>
      </w:r>
      <w:r>
        <w:rPr/>
        <w:t xml:space="preserve">пропагує усиновлення   і   виховання  дітей-сиріт  та  дітей, </w:t>
        <w:br/>
        <w:t xml:space="preserve">позбавлених   батьківського   піклування,   громадянами   України, </w:t>
        <w:br/>
        <w:t xml:space="preserve">виконання   регіональних   програм   надання  практичної  допомоги </w:t>
        <w:br/>
        <w:t xml:space="preserve">дітям-сиротам  та  дітям,  позбавленим  батьківського  піклування, </w:t>
        <w:br/>
        <w:t xml:space="preserve">а  також особам із їх числа, запровадження шефства над ними з боку </w:t>
        <w:br/>
        <w:t xml:space="preserve">трудових  колективів,  громадських організацій, благодійних фондів </w:t>
        <w:br/>
        <w:t xml:space="preserve">тощо.  { Абзац четвертий статті 38 із змінами, внесеними згідно із </w:t>
        <w:br/>
        <w:t xml:space="preserve">Законом N 230-V ( </w:t>
      </w:r>
      <w:hyperlink r:id="rId104" w:tgtFrame="_blank">
        <w:r>
          <w:rPr>
            <w:rStyle w:val="InternetLink"/>
          </w:rPr>
          <w:t>230-16</w:t>
        </w:r>
      </w:hyperlink>
      <w:r>
        <w:rPr/>
        <w:t xml:space="preserve"> ) від 05.10.2006 } </w:t>
        <w:br/>
      </w:r>
    </w:p>
    <w:p>
      <w:pPr>
        <w:pStyle w:val="HTML"/>
        <w:rPr/>
      </w:pPr>
      <w:bookmarkStart w:id="282" w:name="o284"/>
      <w:bookmarkEnd w:id="282"/>
      <w:r>
        <w:rPr>
          <w:rFonts w:eastAsia="Courier New"/>
        </w:rPr>
        <w:t xml:space="preserve">     </w:t>
      </w:r>
      <w:r>
        <w:rPr>
          <w:b/>
          <w:bCs/>
        </w:rPr>
        <w:t>Стаття 39.</w:t>
      </w:r>
      <w:r>
        <w:rPr/>
        <w:t xml:space="preserve"> Організація благодійних акцій </w:t>
        <w:br/>
      </w:r>
    </w:p>
    <w:p>
      <w:pPr>
        <w:pStyle w:val="HTML"/>
        <w:rPr/>
      </w:pPr>
      <w:bookmarkStart w:id="283" w:name="o285"/>
      <w:bookmarkEnd w:id="283"/>
      <w:r>
        <w:rPr>
          <w:rFonts w:eastAsia="Courier New"/>
        </w:rPr>
        <w:t xml:space="preserve">     </w:t>
      </w:r>
      <w:r>
        <w:rPr/>
        <w:t xml:space="preserve">Центральний  орган  виконавчої  влади,  що  реалізує державну </w:t>
        <w:br/>
        <w:t xml:space="preserve">політику  з  питань  сім’ї  та  дітей,  органи опіки та піклування </w:t>
        <w:br/>
        <w:t xml:space="preserve">сприяють  організації  та  проведенню благодійних акцій, кошти від </w:t>
        <w:br/>
        <w:t xml:space="preserve">яких  спрямовуються  на  матеріальне  забезпечення  дітей-сиріт та </w:t>
        <w:br/>
        <w:t xml:space="preserve">дітей,  позбавлених  батьківського  піклування, а також осіб із їх </w:t>
        <w:br/>
        <w:t xml:space="preserve">числа,   які   потребують  першочергової  допомоги,  зокрема  щодо </w:t>
        <w:br/>
        <w:t>лікування, оздоровлення тощо.</w:t>
      </w:r>
    </w:p>
    <w:p>
      <w:pPr>
        <w:pStyle w:val="HTML"/>
        <w:rPr/>
      </w:pPr>
      <w:bookmarkStart w:id="284" w:name="o286"/>
      <w:bookmarkEnd w:id="284"/>
      <w:r>
        <w:rPr>
          <w:i/>
          <w:iCs/>
        </w:rPr>
        <w:t xml:space="preserve">{  Стаття  39  із  змінами,  внесеними  згідно із Законами N 230-V </w:t>
        <w:br/>
        <w:t xml:space="preserve">( </w:t>
      </w:r>
      <w:hyperlink r:id="rId105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, N 5462-VI ( </w:t>
      </w:r>
      <w:hyperlink r:id="rId106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285" w:name="o287"/>
      <w:bookmarkEnd w:id="285"/>
      <w:r>
        <w:rPr>
          <w:rFonts w:eastAsia="Courier New"/>
        </w:rPr>
        <w:t xml:space="preserve">     </w:t>
      </w:r>
      <w:r>
        <w:rPr>
          <w:b/>
          <w:bCs/>
        </w:rPr>
        <w:t>Стаття 39-1.</w:t>
      </w:r>
      <w:r>
        <w:rPr/>
        <w:t xml:space="preserve"> Звільнення дітей-сиріт та дітей, позбавлених </w:t>
        <w:br/>
        <w:t xml:space="preserve">                  батьківського піклування, а також осіб із їх </w:t>
        <w:br/>
        <w:t xml:space="preserve">                  числа від плати за навчання в державних і </w:t>
        <w:br/>
        <w:t xml:space="preserve">                  комунальних навчальних закладах усіх рівнів </w:t>
        <w:br/>
      </w:r>
    </w:p>
    <w:p>
      <w:pPr>
        <w:pStyle w:val="HTML"/>
        <w:rPr/>
      </w:pPr>
      <w:bookmarkStart w:id="286" w:name="o288"/>
      <w:bookmarkEnd w:id="286"/>
      <w:r>
        <w:rPr>
          <w:rFonts w:eastAsia="Courier New"/>
        </w:rPr>
        <w:t xml:space="preserve">     </w:t>
      </w:r>
      <w:r>
        <w:rPr/>
        <w:t xml:space="preserve">Діти-сироти та діти,  позбавлені батьківського піклування,  а </w:t>
        <w:br/>
        <w:t xml:space="preserve">також особи із їх числа  звільняються  від  плати  за  навчання  в </w:t>
        <w:br/>
        <w:t>державних і комунальних навчальних закладах усіх рівнів.</w:t>
      </w:r>
    </w:p>
    <w:p>
      <w:pPr>
        <w:pStyle w:val="HTML"/>
        <w:rPr/>
      </w:pPr>
      <w:bookmarkStart w:id="287" w:name="o289"/>
      <w:bookmarkEnd w:id="287"/>
      <w:r>
        <w:rPr>
          <w:i/>
          <w:iCs/>
        </w:rPr>
        <w:t xml:space="preserve">{   Закон  доповнено  статтею  39-1  згідно  із  Законом  N  230-V </w:t>
        <w:br/>
        <w:t xml:space="preserve">( </w:t>
      </w:r>
      <w:hyperlink r:id="rId107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88" w:name="o290"/>
      <w:bookmarkEnd w:id="288"/>
      <w:r>
        <w:rPr>
          <w:rFonts w:eastAsia="Courier New"/>
        </w:rPr>
        <w:t xml:space="preserve">     </w:t>
      </w:r>
      <w:r>
        <w:rPr>
          <w:b/>
          <w:bCs/>
        </w:rPr>
        <w:t>Стаття 39-2.</w:t>
      </w:r>
      <w:r>
        <w:rPr/>
        <w:t xml:space="preserve"> Надання шефської допомоги дітям-сиротам </w:t>
        <w:br/>
        <w:t xml:space="preserve">                  та дітям, позбавленим батьківського піклування, </w:t>
        <w:br/>
        <w:t xml:space="preserve">                  а також особам із їх числа </w:t>
        <w:br/>
      </w:r>
    </w:p>
    <w:p>
      <w:pPr>
        <w:pStyle w:val="HTML"/>
        <w:rPr/>
      </w:pPr>
      <w:bookmarkStart w:id="289" w:name="o291"/>
      <w:bookmarkEnd w:id="289"/>
      <w:r>
        <w:rPr>
          <w:rFonts w:eastAsia="Courier New"/>
        </w:rPr>
        <w:t xml:space="preserve">     </w:t>
      </w:r>
      <w:r>
        <w:rPr/>
        <w:t xml:space="preserve">Органи виконавчої  влади,  органи  місцевого  самоврядування, </w:t>
        <w:br/>
        <w:t xml:space="preserve">підприємства, установи і організації незалежно від форм власності, </w:t>
        <w:br/>
        <w:t xml:space="preserve">профспілкові   та  інші  громадські  організації  можуть  надавати </w:t>
        <w:br/>
        <w:t xml:space="preserve">шефську допомогу  закладам  для  дітей-сиріт,  дітей,  позбавлених </w:t>
        <w:br/>
        <w:t xml:space="preserve">батьківського   піклування,  дитячим  будинкам  сімейного  типу  у </w:t>
        <w:br/>
        <w:t xml:space="preserve">зміцненні  матеріальної  бази,  організації  трудового   навчання, </w:t>
        <w:br/>
        <w:t xml:space="preserve">проведенні  масових  заходів,  організації індивідуальної роботи з </w:t>
        <w:br/>
        <w:t xml:space="preserve">вихованцями  цих  закладів,  а  також   у   подальшому   навчанні, </w:t>
        <w:br/>
        <w:t xml:space="preserve">працевлаштуванні,   розвитку   спортивних  і  творчих  здібностей, </w:t>
        <w:br/>
        <w:t xml:space="preserve">забезпеченні  житлом  осіб  із   числа   дітей-сиріт   та   дітей, </w:t>
        <w:br/>
        <w:t>позбавлених батьківського піклування.</w:t>
      </w:r>
    </w:p>
    <w:p>
      <w:pPr>
        <w:pStyle w:val="HTML"/>
        <w:rPr/>
      </w:pPr>
      <w:bookmarkStart w:id="290" w:name="o292"/>
      <w:bookmarkEnd w:id="290"/>
      <w:r>
        <w:rPr>
          <w:i/>
          <w:iCs/>
        </w:rPr>
        <w:t xml:space="preserve">{   Закон  доповнено  статтею  39-2  згідно  із  Законом  N  230-V </w:t>
        <w:br/>
        <w:t xml:space="preserve">( </w:t>
      </w:r>
      <w:hyperlink r:id="rId108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91" w:name="o293"/>
      <w:bookmarkEnd w:id="291"/>
      <w:r>
        <w:rPr>
          <w:rFonts w:eastAsia="Courier New"/>
        </w:rPr>
        <w:t xml:space="preserve">     </w:t>
      </w:r>
      <w:r>
        <w:rPr>
          <w:b/>
          <w:bCs/>
        </w:rPr>
        <w:t>Стаття 39-3.</w:t>
      </w:r>
      <w:r>
        <w:rPr/>
        <w:t xml:space="preserve"> Установлення спеціальних стипендій для </w:t>
        <w:br/>
        <w:t xml:space="preserve">                  обдарованих осіб із числа дітей-сиріт </w:t>
        <w:br/>
        <w:t xml:space="preserve">                  та дітей, позбавлених батьківського </w:t>
        <w:br/>
        <w:t xml:space="preserve">                  піклування </w:t>
        <w:br/>
      </w:r>
    </w:p>
    <w:p>
      <w:pPr>
        <w:pStyle w:val="HTML"/>
        <w:rPr/>
      </w:pPr>
      <w:bookmarkStart w:id="292" w:name="o294"/>
      <w:bookmarkEnd w:id="292"/>
      <w:r>
        <w:rPr>
          <w:rFonts w:eastAsia="Courier New"/>
        </w:rPr>
        <w:t xml:space="preserve">     </w:t>
      </w:r>
      <w:r>
        <w:rPr/>
        <w:t xml:space="preserve">Місцеві органи    виконавчої    влади,    органи    місцевого </w:t>
        <w:br/>
        <w:t xml:space="preserve">самоврядування  можуть  встановлювати  разом  із  заінтересованими </w:t>
        <w:br/>
        <w:t xml:space="preserve">центральними органами виконавчої влади,  науковими товариствами та </w:t>
        <w:br/>
        <w:t xml:space="preserve">творчими  спілками,  молодіжними  фондами спеціальні стипендії для </w:t>
        <w:br/>
        <w:t xml:space="preserve">обдарованих  осіб  із  числа  дітей-сиріт  та  дітей,  позбавлених </w:t>
        <w:br/>
        <w:t xml:space="preserve">батьківського  піклування, - студентів вищих навчальних закладів і </w:t>
        <w:br/>
        <w:t xml:space="preserve">передбачати  виділення  коштів  на  їх  стажування   у   провідних </w:t>
        <w:br/>
        <w:t>вітчизняних наукових установах і за кордоном.</w:t>
      </w:r>
    </w:p>
    <w:p>
      <w:pPr>
        <w:pStyle w:val="HTML"/>
        <w:rPr/>
      </w:pPr>
      <w:bookmarkStart w:id="293" w:name="o295"/>
      <w:bookmarkEnd w:id="293"/>
      <w:r>
        <w:rPr>
          <w:i/>
          <w:iCs/>
        </w:rPr>
        <w:t xml:space="preserve">{   Закон  доповнено  статтею  39-3  згідно  із  Законом  N  230-V </w:t>
        <w:br/>
        <w:t xml:space="preserve">( </w:t>
      </w:r>
      <w:hyperlink r:id="rId109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94" w:name="o296"/>
      <w:bookmarkEnd w:id="294"/>
      <w:r>
        <w:rPr>
          <w:rFonts w:eastAsia="Courier New"/>
        </w:rPr>
        <w:t xml:space="preserve">     </w:t>
      </w:r>
      <w:r>
        <w:rPr>
          <w:b/>
          <w:bCs/>
        </w:rPr>
        <w:t>Стаття 39-4.</w:t>
      </w:r>
      <w:r>
        <w:rPr/>
        <w:t xml:space="preserve"> Залучення обдарованих осіб із числа </w:t>
        <w:br/>
        <w:t xml:space="preserve">                  випускників закладів для дітей-сиріт </w:t>
        <w:br/>
        <w:t xml:space="preserve">                  та дітей, позбавлених батьківського </w:t>
        <w:br/>
        <w:t xml:space="preserve">                  піклування до позашкільних виховних закладів </w:t>
        <w:br/>
      </w:r>
    </w:p>
    <w:p>
      <w:pPr>
        <w:pStyle w:val="HTML"/>
        <w:rPr/>
      </w:pPr>
      <w:bookmarkStart w:id="295" w:name="o297"/>
      <w:bookmarkEnd w:id="295"/>
      <w:r>
        <w:rPr>
          <w:rFonts w:eastAsia="Courier New"/>
        </w:rPr>
        <w:t xml:space="preserve">     </w:t>
      </w:r>
      <w:r>
        <w:rPr/>
        <w:t xml:space="preserve">Органи виконавчої  влади,  органи  місцевого   самоврядування </w:t>
        <w:br/>
        <w:t xml:space="preserve">разом  із  підприємствами,  організаціями,  науковими  установами, </w:t>
        <w:br/>
        <w:t xml:space="preserve">вищими навчальними закладами,  об'єднаннями громадян, що створюють </w:t>
        <w:br/>
        <w:t xml:space="preserve">позашкільні навчально-виховні заклади для задоволення потреб дітей </w:t>
        <w:br/>
        <w:t xml:space="preserve">у додатковій  освіті,  розвитку  творчих  здібностей,  організації </w:t>
        <w:br/>
        <w:t xml:space="preserve">змістовного  дозвілля  та відпочинку молоді,  а також заклади,  що </w:t>
        <w:br/>
        <w:t xml:space="preserve">забезпечують пошук,  підтримку та розвиток  талановитої  молоді  в </w:t>
        <w:br/>
        <w:t xml:space="preserve">різних сферах життя, залучають до таких закладів обдаровану молодь </w:t>
        <w:br/>
        <w:t xml:space="preserve">із  числа  випускників  закладів   для   дітей-сиріт   та   дітей, </w:t>
        <w:br/>
        <w:t>позбавлених батьківського піклування.</w:t>
      </w:r>
    </w:p>
    <w:p>
      <w:pPr>
        <w:pStyle w:val="HTML"/>
        <w:rPr/>
      </w:pPr>
      <w:bookmarkStart w:id="296" w:name="o298"/>
      <w:bookmarkEnd w:id="296"/>
      <w:r>
        <w:rPr>
          <w:i/>
          <w:iCs/>
        </w:rPr>
        <w:t xml:space="preserve">{   Закон  доповнено  статтею  39-4  згідно  із  Законом  N  230-V </w:t>
        <w:br/>
        <w:t xml:space="preserve">( </w:t>
      </w:r>
      <w:hyperlink r:id="rId110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297" w:name="o299"/>
      <w:bookmarkEnd w:id="297"/>
      <w:r>
        <w:rPr>
          <w:rFonts w:eastAsia="Courier New"/>
        </w:rPr>
        <w:t xml:space="preserve">     </w:t>
      </w:r>
      <w:r>
        <w:rPr>
          <w:b/>
          <w:bCs/>
        </w:rPr>
        <w:t>Стаття 39-5.</w:t>
      </w:r>
      <w:r>
        <w:rPr/>
        <w:t xml:space="preserve"> Удосконалення умов для розвитку, виховання </w:t>
        <w:br/>
        <w:t xml:space="preserve">                  та освіти випускників закладів для дітей-сиріт </w:t>
        <w:br/>
        <w:t xml:space="preserve">                  та дітей, позбавлених батьківського піклування </w:t>
        <w:br/>
      </w:r>
    </w:p>
    <w:p>
      <w:pPr>
        <w:pStyle w:val="HTML"/>
        <w:rPr/>
      </w:pPr>
      <w:bookmarkStart w:id="298" w:name="o300"/>
      <w:bookmarkEnd w:id="298"/>
      <w:r>
        <w:rPr>
          <w:rFonts w:eastAsia="Courier New"/>
        </w:rPr>
        <w:t xml:space="preserve">     </w:t>
      </w:r>
      <w:r>
        <w:rPr/>
        <w:t xml:space="preserve">Центральні   органи   виконавчої   влади,   що   забезпечують </w:t>
        <w:br/>
        <w:t xml:space="preserve">формування  державної  політики  у  сферах  культури  та мистецтв, </w:t>
        <w:br/>
        <w:t xml:space="preserve">освіти і науки, місцеві державні адміністрації та органи місцевого </w:t>
        <w:br/>
        <w:t xml:space="preserve">самоврядування  забезпечують постійне удосконалення форм і методів </w:t>
        <w:br/>
        <w:t xml:space="preserve">індивідуальної  виховної  роботи  по підготовці до самостійного та </w:t>
        <w:br/>
        <w:t xml:space="preserve">сімейного  життя  випускників  закладів  для дітей-сиріт та дітей, </w:t>
        <w:br/>
        <w:t xml:space="preserve">позбавлених    батьківського   піклування,   забезпечують   участь </w:t>
        <w:br/>
        <w:t xml:space="preserve">випускників   закладів   для  дітей-сиріт  та  дітей,  позбавлених </w:t>
        <w:br/>
        <w:t xml:space="preserve">батьківського   піклування,  в  самодіяльних  творчих  колективах, </w:t>
        <w:br/>
        <w:t xml:space="preserve">гуртках  образотворчого  та  декоративно-прикладного  мистецтва  з </w:t>
        <w:br/>
        <w:t>метою їх морально-естетичного та фізичного розвитку.</w:t>
      </w:r>
    </w:p>
    <w:p>
      <w:pPr>
        <w:pStyle w:val="HTML"/>
        <w:rPr/>
      </w:pPr>
      <w:bookmarkStart w:id="299" w:name="o301"/>
      <w:bookmarkEnd w:id="299"/>
      <w:r>
        <w:rPr>
          <w:i/>
          <w:iCs/>
        </w:rPr>
        <w:t xml:space="preserve">{   Закон  доповнено  статтею  39-5  згідно  із  Законом  N  230-V </w:t>
        <w:br/>
        <w:t xml:space="preserve">( </w:t>
      </w:r>
      <w:hyperlink r:id="rId111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; із змінами, внесеними згідно із Законом </w:t>
        <w:br/>
        <w:t xml:space="preserve">N 5462-VI ( </w:t>
      </w:r>
      <w:hyperlink r:id="rId112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00" w:name="o302"/>
      <w:bookmarkEnd w:id="300"/>
      <w:r>
        <w:rPr>
          <w:rFonts w:eastAsia="Courier New"/>
        </w:rPr>
        <w:t xml:space="preserve">     </w:t>
      </w:r>
      <w:r>
        <w:rPr>
          <w:b/>
          <w:bCs/>
        </w:rPr>
        <w:t>Стаття 39-6.</w:t>
      </w:r>
      <w:r>
        <w:rPr/>
        <w:t xml:space="preserve"> Сприяння розвиткові молодіжного туризму, </w:t>
        <w:br/>
        <w:t xml:space="preserve">                  молодіжним міжнародним обмінам серед випускників </w:t>
        <w:br/>
        <w:t xml:space="preserve">                  закладів для дітей-сиріт та дітей, позбавлених </w:t>
        <w:br/>
        <w:t xml:space="preserve">                  батьківського піклування </w:t>
        <w:br/>
      </w:r>
    </w:p>
    <w:p>
      <w:pPr>
        <w:pStyle w:val="HTML"/>
        <w:rPr/>
      </w:pPr>
      <w:bookmarkStart w:id="301" w:name="o303"/>
      <w:bookmarkEnd w:id="301"/>
      <w:r>
        <w:rPr>
          <w:rFonts w:eastAsia="Courier New"/>
        </w:rPr>
        <w:t xml:space="preserve">     </w:t>
      </w:r>
      <w:r>
        <w:rPr/>
        <w:t xml:space="preserve">Держава сприяє  розвиткові  молодіжного  туризму,  молодіжним </w:t>
        <w:br/>
        <w:t xml:space="preserve">міжнародним обмінам серед випускників закладів для дітей-сиріт  та </w:t>
        <w:br/>
        <w:t xml:space="preserve">дітей, позбавлених батьківського піклування. </w:t>
        <w:br/>
      </w:r>
    </w:p>
    <w:p>
      <w:pPr>
        <w:pStyle w:val="HTML"/>
        <w:rPr/>
      </w:pPr>
      <w:bookmarkStart w:id="302" w:name="o304"/>
      <w:bookmarkEnd w:id="302"/>
      <w:r>
        <w:rPr>
          <w:rFonts w:eastAsia="Courier New"/>
        </w:rPr>
        <w:t xml:space="preserve">     </w:t>
      </w:r>
      <w:r>
        <w:rPr/>
        <w:t xml:space="preserve">Органи виконавчої  влади  та  органи місцевого самоврядування </w:t>
        <w:br/>
        <w:t xml:space="preserve">встановлюють для туристичних груп із  числа  випускників  закладів </w:t>
        <w:br/>
        <w:t xml:space="preserve">для  дітей-сиріт  та дітей,  позбавлених батьківського піклування, </w:t>
        <w:br/>
        <w:t xml:space="preserve">пільги у користуванні транспортними,  готельними,  культурними  та </w:t>
        <w:br/>
        <w:t xml:space="preserve">іншими  послугами.  Відповідні  кошти  передбачаються  в  місцевих </w:t>
        <w:br/>
        <w:t xml:space="preserve">бюджетах. </w:t>
        <w:br/>
      </w:r>
    </w:p>
    <w:p>
      <w:pPr>
        <w:pStyle w:val="HTML"/>
        <w:rPr/>
      </w:pPr>
      <w:bookmarkStart w:id="303" w:name="o305"/>
      <w:bookmarkEnd w:id="303"/>
      <w:r>
        <w:rPr>
          <w:rFonts w:eastAsia="Courier New"/>
        </w:rPr>
        <w:t xml:space="preserve">     </w:t>
      </w:r>
      <w:r>
        <w:rPr/>
        <w:t xml:space="preserve">Порядок надання  зазначених  пільг  встановлюється  Кабінетом </w:t>
        <w:br/>
        <w:t xml:space="preserve">Міністрів України,  місцевими органами виконавчої влади,  органами </w:t>
        <w:br/>
        <w:t>місцевого самоврядування.</w:t>
      </w:r>
    </w:p>
    <w:p>
      <w:pPr>
        <w:pStyle w:val="HTML"/>
        <w:rPr/>
      </w:pPr>
      <w:bookmarkStart w:id="304" w:name="o306"/>
      <w:bookmarkEnd w:id="304"/>
      <w:r>
        <w:rPr>
          <w:i/>
          <w:iCs/>
        </w:rPr>
        <w:t xml:space="preserve">{   Закон  доповнено  статтею  39-6  згідно  із  Законом  N  230-V </w:t>
        <w:br/>
        <w:t xml:space="preserve">( </w:t>
      </w:r>
      <w:hyperlink r:id="rId113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05" w:name="o307"/>
      <w:bookmarkEnd w:id="305"/>
      <w:r>
        <w:rPr>
          <w:rFonts w:eastAsia="Courier New"/>
        </w:rPr>
        <w:t xml:space="preserve">     </w:t>
      </w:r>
      <w:r>
        <w:rPr>
          <w:b/>
          <w:bCs/>
        </w:rPr>
        <w:t>Стаття 39-7.</w:t>
      </w:r>
      <w:r>
        <w:rPr/>
        <w:t xml:space="preserve"> Допомога випускникам закладів для дітей-сиріт </w:t>
        <w:br/>
        <w:t xml:space="preserve">                  та дітей, позбавлених батьківського піклування, </w:t>
        <w:br/>
        <w:t xml:space="preserve">                  а також іншим особам із числа дітей-сиріт </w:t>
        <w:br/>
        <w:t xml:space="preserve">                  та дітей, позбавлених батьківського піклування, </w:t>
        <w:br/>
        <w:t xml:space="preserve">                  в працевлаштуванні у позанавчальний час, </w:t>
        <w:br/>
        <w:t xml:space="preserve">                  в отриманні послуг, пов'язаних із </w:t>
        <w:br/>
        <w:t xml:space="preserve">                  профорієнтацією та  підготовкою до роботи </w:t>
        <w:br/>
        <w:t xml:space="preserve">                  за новою професією </w:t>
        <w:br/>
      </w:r>
    </w:p>
    <w:p>
      <w:pPr>
        <w:pStyle w:val="HTML"/>
        <w:rPr/>
      </w:pPr>
      <w:bookmarkStart w:id="306" w:name="o308"/>
      <w:bookmarkEnd w:id="306"/>
      <w:r>
        <w:rPr>
          <w:rFonts w:eastAsia="Courier New"/>
        </w:rPr>
        <w:t xml:space="preserve">     </w:t>
      </w:r>
      <w:r>
        <w:rPr/>
        <w:t xml:space="preserve">Державна служба   зайнятості   разом   з  місцевими  органами </w:t>
        <w:br/>
        <w:t xml:space="preserve">виконавчої влади,  центрами соціальних служб для сім'ї,  дітей  та </w:t>
        <w:br/>
        <w:t xml:space="preserve">молоді надає учням,  студентам та аспірантам денної форми навчання </w:t>
        <w:br/>
        <w:t xml:space="preserve">із  числа  випускників  закладів   для   дітей-сиріт   та   дітей, </w:t>
        <w:br/>
        <w:t xml:space="preserve">позбавлених  батьківського  піклування,  а  також  іншим особам із </w:t>
        <w:br/>
        <w:t xml:space="preserve">числа дітей-сиріт та дітей,  позбавлених батьківського піклування, </w:t>
        <w:br/>
        <w:t xml:space="preserve">допомогу в працевлаштуванні у позанавчальний час. </w:t>
        <w:br/>
      </w:r>
    </w:p>
    <w:p>
      <w:pPr>
        <w:pStyle w:val="HTML"/>
        <w:rPr/>
      </w:pPr>
      <w:bookmarkStart w:id="307" w:name="o309"/>
      <w:bookmarkEnd w:id="307"/>
      <w:r>
        <w:rPr>
          <w:rFonts w:eastAsia="Courier New"/>
        </w:rPr>
        <w:t xml:space="preserve">     </w:t>
      </w:r>
      <w:r>
        <w:rPr/>
        <w:t xml:space="preserve">Молодіжні центри   праці,   а   також   молодіжні  громадські </w:t>
        <w:br/>
        <w:t xml:space="preserve">організації з  питань  працевлаштування  (агентства,  біржі,  бюро </w:t>
        <w:br/>
        <w:t xml:space="preserve">тощо)   сприяють   працевлаштуванню   випускників   закладів   для </w:t>
        <w:br/>
        <w:t xml:space="preserve">дітей-сиріт  та  дітей,  позбавлених   батьківського піклування, а </w:t>
        <w:br/>
        <w:t xml:space="preserve">також інших осіб із числа   дітей-сиріт   та   дітей,  позбавлених </w:t>
        <w:br/>
        <w:t xml:space="preserve">батьківського  піклування,  у   тому   числі   учнів,   студентів, </w:t>
        <w:br/>
        <w:t xml:space="preserve">аспірантів,  у  позанавчальний час,  надають послуги,  пов'язані з </w:t>
        <w:br/>
        <w:t>профорієнтацією та підготовкою до роботи за новою професією.</w:t>
      </w:r>
    </w:p>
    <w:p>
      <w:pPr>
        <w:pStyle w:val="HTML"/>
        <w:rPr/>
      </w:pPr>
      <w:bookmarkStart w:id="308" w:name="o310"/>
      <w:bookmarkEnd w:id="308"/>
      <w:r>
        <w:rPr>
          <w:i/>
          <w:iCs/>
        </w:rPr>
        <w:t xml:space="preserve">{   Закон  доповнено  статтею  39-7  згідно  із  Законом  N  230-V </w:t>
        <w:br/>
        <w:t xml:space="preserve">( </w:t>
      </w:r>
      <w:hyperlink r:id="rId114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09" w:name="o311"/>
      <w:bookmarkEnd w:id="309"/>
      <w:r>
        <w:rPr>
          <w:rFonts w:eastAsia="Courier New"/>
        </w:rPr>
        <w:t xml:space="preserve">     </w:t>
      </w:r>
      <w:r>
        <w:rPr>
          <w:b/>
          <w:bCs/>
        </w:rPr>
        <w:t>Стаття 39-8.</w:t>
      </w:r>
      <w:r>
        <w:rPr/>
        <w:t xml:space="preserve"> Користування випускниками закладів для </w:t>
        <w:br/>
        <w:t xml:space="preserve">                  дітей-сиріт та дітей, позбавлених батьківського </w:t>
        <w:br/>
        <w:t xml:space="preserve">                  піклування, фізкультурно-оздоровчими і </w:t>
        <w:br/>
        <w:t xml:space="preserve">                  спортивними об'єктами </w:t>
        <w:br/>
      </w:r>
    </w:p>
    <w:p>
      <w:pPr>
        <w:pStyle w:val="HTML"/>
        <w:rPr/>
      </w:pPr>
      <w:bookmarkStart w:id="310" w:name="o312"/>
      <w:bookmarkEnd w:id="310"/>
      <w:r>
        <w:rPr>
          <w:rFonts w:eastAsia="Courier New"/>
        </w:rPr>
        <w:t xml:space="preserve">     </w:t>
      </w:r>
      <w:r>
        <w:rPr/>
        <w:t xml:space="preserve">Випускники закладів  для  дітей-сиріт  та дітей,  позбавлених </w:t>
        <w:br/>
        <w:t xml:space="preserve">батьківського піклування,  користуються фізкультурно-оздоровчими і </w:t>
        <w:br/>
        <w:t xml:space="preserve">спортивними об'єктами безоплатно або на пільгових умовах.  Порядок </w:t>
        <w:br/>
        <w:t xml:space="preserve">надання  цих  пільг,  компенсації  вартості  послуг   визначається </w:t>
        <w:br/>
        <w:t>органами місцевого самоврядування.</w:t>
      </w:r>
    </w:p>
    <w:p>
      <w:pPr>
        <w:pStyle w:val="HTML"/>
        <w:rPr/>
      </w:pPr>
      <w:bookmarkStart w:id="311" w:name="o313"/>
      <w:bookmarkEnd w:id="311"/>
      <w:r>
        <w:rPr>
          <w:i/>
          <w:iCs/>
        </w:rPr>
        <w:t xml:space="preserve">{   Закон  доповнено  статтею  39-8  згідно  із  Законом  N  230-V </w:t>
        <w:br/>
        <w:t xml:space="preserve">( </w:t>
      </w:r>
      <w:hyperlink r:id="rId115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12" w:name="o314"/>
      <w:bookmarkEnd w:id="312"/>
      <w:r>
        <w:rPr>
          <w:rFonts w:eastAsia="Courier New"/>
        </w:rPr>
        <w:t xml:space="preserve">     </w:t>
      </w:r>
      <w:r>
        <w:rPr>
          <w:b/>
          <w:bCs/>
        </w:rPr>
        <w:t>Стаття 39-9.</w:t>
      </w:r>
      <w:r>
        <w:rPr/>
        <w:t xml:space="preserve"> Порядок відшкодування витрат на  виплату </w:t>
        <w:br/>
        <w:t xml:space="preserve">                  допомоги випускникам закладів для дітей-сиріт </w:t>
        <w:br/>
        <w:t xml:space="preserve">                  та дітей, позбавлених батьківського піклування </w:t>
        <w:br/>
      </w:r>
    </w:p>
    <w:p>
      <w:pPr>
        <w:pStyle w:val="HTML"/>
        <w:rPr/>
      </w:pPr>
      <w:bookmarkStart w:id="313" w:name="o315"/>
      <w:bookmarkEnd w:id="313"/>
      <w:r>
        <w:rPr>
          <w:rFonts w:eastAsia="Courier New"/>
        </w:rPr>
        <w:t xml:space="preserve">     </w:t>
      </w:r>
      <w:r>
        <w:rPr/>
        <w:t xml:space="preserve">Порядок відшкодування  витрат на виплату допомоги випускникам </w:t>
        <w:br/>
        <w:t xml:space="preserve">закладів  для  дітей-сиріт  та  дітей,  позбавлених  батьківського </w:t>
        <w:br/>
        <w:t xml:space="preserve">піклування,  повне  державне  забезпечення  відповідно до статті 8 </w:t>
        <w:br/>
        <w:t xml:space="preserve">цього Закону при працевлаштуванні та вступі до навчального закладу </w:t>
        <w:br/>
        <w:t xml:space="preserve">відповідно   до   норм   забезпечення   випускників  закладів  для </w:t>
        <w:br/>
        <w:t xml:space="preserve">дітей-сиріт та  дітей,   позбавлених   батьківського   піклування, </w:t>
        <w:br/>
        <w:t>затверджується Кабінетом Міністрів України.</w:t>
      </w:r>
    </w:p>
    <w:p>
      <w:pPr>
        <w:pStyle w:val="HTML"/>
        <w:rPr/>
      </w:pPr>
      <w:bookmarkStart w:id="314" w:name="o316"/>
      <w:bookmarkEnd w:id="314"/>
      <w:r>
        <w:rPr>
          <w:i/>
          <w:iCs/>
        </w:rPr>
        <w:t xml:space="preserve">{   Закон  доповнено  статтею  39-9  згідно  із  Законом  N  230-V </w:t>
        <w:br/>
        <w:t xml:space="preserve">( </w:t>
      </w:r>
      <w:hyperlink r:id="rId116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15" w:name="o317"/>
      <w:bookmarkEnd w:id="315"/>
      <w:r>
        <w:rPr>
          <w:rFonts w:eastAsia="Courier New"/>
        </w:rPr>
        <w:t xml:space="preserve">     </w:t>
      </w:r>
      <w:r>
        <w:rPr>
          <w:b/>
          <w:bCs/>
        </w:rPr>
        <w:t>Стаття 39-10.</w:t>
      </w:r>
      <w:r>
        <w:rPr/>
        <w:t xml:space="preserve"> Профілактика і ліквідація безпритульності </w:t>
        <w:br/>
        <w:t xml:space="preserve">                   серед дітей-сиріт та дітей, позбавлених </w:t>
        <w:br/>
        <w:t xml:space="preserve">                   батьківського піклування, а також осіб </w:t>
        <w:br/>
        <w:t xml:space="preserve">                   із їх числа </w:t>
        <w:br/>
      </w:r>
    </w:p>
    <w:p>
      <w:pPr>
        <w:pStyle w:val="HTML"/>
        <w:rPr/>
      </w:pPr>
      <w:bookmarkStart w:id="316" w:name="o318"/>
      <w:bookmarkEnd w:id="316"/>
      <w:r>
        <w:rPr>
          <w:rFonts w:eastAsia="Courier New"/>
        </w:rPr>
        <w:t xml:space="preserve">     </w:t>
      </w:r>
      <w:r>
        <w:rPr/>
        <w:t xml:space="preserve">Кабінет Міністрів   України   може   створювати   відповідний </w:t>
        <w:br/>
        <w:t xml:space="preserve">допоміжний  орган для сприяння виявленню безпритульних дітей-сиріт </w:t>
        <w:br/>
        <w:t xml:space="preserve">та дітей, позбавлених батьківського піклування, а також осіб із їх </w:t>
        <w:br/>
        <w:t xml:space="preserve">числа,   які  не  мають  повної  загальної  середньої  освіти,  не </w:t>
        <w:br/>
        <w:t>навчаються і не працюють.</w:t>
      </w:r>
    </w:p>
    <w:p>
      <w:pPr>
        <w:pStyle w:val="HTML"/>
        <w:rPr/>
      </w:pPr>
      <w:bookmarkStart w:id="317" w:name="o319"/>
      <w:bookmarkEnd w:id="317"/>
      <w:r>
        <w:rPr>
          <w:i/>
          <w:iCs/>
        </w:rPr>
        <w:t xml:space="preserve">{  Частина  перша  статті  39-10  із  змінами, внесеними згідно із </w:t>
        <w:br/>
        <w:t xml:space="preserve">Законом N 5462-VI ( </w:t>
      </w:r>
      <w:hyperlink r:id="rId117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18" w:name="o320"/>
      <w:bookmarkEnd w:id="318"/>
      <w:r>
        <w:rPr>
          <w:rFonts w:eastAsia="Courier New"/>
        </w:rPr>
        <w:t xml:space="preserve">     </w:t>
      </w:r>
      <w:r>
        <w:rPr/>
        <w:t xml:space="preserve">Зазначений  орган  сприяє влаштуванню таких дітей до закладів </w:t>
        <w:br/>
        <w:t xml:space="preserve">для  дітей-сиріт та дітей, позбавлених батьківського піклування, а </w:t>
        <w:br/>
        <w:t xml:space="preserve">при випуску із таких закладів організовує забезпечення таких дітей </w:t>
        <w:br/>
        <w:t xml:space="preserve">та  осіб  із  їх  числа  соціальним житлом, залучення до навчання, </w:t>
        <w:br/>
        <w:t xml:space="preserve">професійної   підготовки   і  сприяє  їх  подальшому  навчанню  та </w:t>
        <w:br/>
        <w:t>працевлаштуванню.</w:t>
      </w:r>
    </w:p>
    <w:p>
      <w:pPr>
        <w:pStyle w:val="HTML"/>
        <w:rPr/>
      </w:pPr>
      <w:bookmarkStart w:id="319" w:name="o321"/>
      <w:bookmarkEnd w:id="319"/>
      <w:r>
        <w:rPr>
          <w:i/>
          <w:iCs/>
        </w:rPr>
        <w:t xml:space="preserve">{  Частина  друга  статті  39-10  із  змінами, внесеними згідно із </w:t>
        <w:br/>
        <w:t xml:space="preserve">Законом N 5462-VI ( </w:t>
      </w:r>
      <w:hyperlink r:id="rId118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  <w:t xml:space="preserve">{  Закон  доповнено  статтею  39-10  згідно  із  Законом  N  230-V </w:t>
        <w:br/>
        <w:t xml:space="preserve">( </w:t>
      </w:r>
      <w:hyperlink r:id="rId119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20" w:name="o322"/>
      <w:bookmarkEnd w:id="320"/>
      <w:r>
        <w:rPr>
          <w:rFonts w:eastAsia="Courier New"/>
        </w:rPr>
        <w:t xml:space="preserve">     </w:t>
      </w:r>
      <w:r>
        <w:rPr>
          <w:b/>
          <w:bCs/>
        </w:rPr>
        <w:t>Стаття 39-11.</w:t>
      </w:r>
      <w:r>
        <w:rPr/>
        <w:t xml:space="preserve"> Забезпечення осіб із числа дітей-сиріт </w:t>
        <w:br/>
        <w:t xml:space="preserve">                   та дітей, позбавлених батьківського піклування, </w:t>
        <w:br/>
        <w:t xml:space="preserve">                   під час канікул </w:t>
        <w:br/>
      </w:r>
    </w:p>
    <w:p>
      <w:pPr>
        <w:pStyle w:val="HTML"/>
        <w:rPr/>
      </w:pPr>
      <w:bookmarkStart w:id="321" w:name="o323"/>
      <w:bookmarkEnd w:id="321"/>
      <w:r>
        <w:rPr>
          <w:rFonts w:eastAsia="Courier New"/>
        </w:rPr>
        <w:t xml:space="preserve">     </w:t>
      </w:r>
      <w:r>
        <w:rPr/>
        <w:t xml:space="preserve">У період  канікул  особам  із  числа  дітей-сиріт  та  дітей, </w:t>
        <w:br/>
        <w:t xml:space="preserve">позбавлених   батьківського   піклування,   які    навчаються    в </w:t>
        <w:br/>
        <w:t xml:space="preserve">професійно-технічних,  вищих навчальних закладах, виплачуються (за </w:t>
        <w:br/>
        <w:t xml:space="preserve">нормами службових відряджень) добові за час перебування  у  дорозі </w:t>
        <w:br/>
        <w:t xml:space="preserve">(туди і назад) та вартість проїзду залізничним, водним, міжміським </w:t>
        <w:br/>
        <w:t xml:space="preserve">автомобільним  транспортом  до  закладів   чи   сімей,   де   вони </w:t>
        <w:br/>
        <w:t xml:space="preserve">виховувалися,  чи  у  місця  відпочинку за рахунок асигнувань,  що </w:t>
        <w:br/>
        <w:t xml:space="preserve">виділяються для цієї мети центральним органом виконавчої влади, що </w:t>
        <w:br/>
        <w:t xml:space="preserve">забезпечує  формування державної політики з питань сім’ї та дітей, </w:t>
        <w:br/>
        <w:t xml:space="preserve">із  коштів,  передбачених  у  державному бюджеті окремим рядком на </w:t>
        <w:br/>
        <w:t xml:space="preserve">утримання  та  соціальне забезпечення осіб із числа дітей-сиріт та </w:t>
        <w:br/>
        <w:t>дітей, позбавлених батьківського піклування.</w:t>
      </w:r>
    </w:p>
    <w:p>
      <w:pPr>
        <w:pStyle w:val="HTML"/>
        <w:rPr/>
      </w:pPr>
      <w:bookmarkStart w:id="322" w:name="o324"/>
      <w:bookmarkEnd w:id="322"/>
      <w:r>
        <w:rPr>
          <w:i/>
          <w:iCs/>
        </w:rPr>
        <w:t xml:space="preserve">{  Закон  доповнено  статтею  39-11  згідно  із  Законом  N  230-V </w:t>
        <w:br/>
        <w:t xml:space="preserve">( </w:t>
      </w:r>
      <w:hyperlink r:id="rId120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; із змінами, внесеними згідно із Законом </w:t>
        <w:br/>
        <w:t xml:space="preserve">N 5462-VI ( </w:t>
      </w:r>
      <w:hyperlink r:id="rId121" w:tgtFrame="_blank">
        <w:r>
          <w:rPr>
            <w:rStyle w:val="InternetLink"/>
            <w:i/>
            <w:iCs/>
          </w:rPr>
          <w:t>5462-17</w:t>
        </w:r>
      </w:hyperlink>
      <w:r>
        <w:rPr>
          <w:i/>
          <w:iCs/>
        </w:rPr>
        <w:t xml:space="preserve"> ) від 16.10.2012 } </w:t>
        <w:br/>
      </w:r>
    </w:p>
    <w:p>
      <w:pPr>
        <w:pStyle w:val="HTML"/>
        <w:rPr/>
      </w:pPr>
      <w:bookmarkStart w:id="323" w:name="o325"/>
      <w:bookmarkEnd w:id="323"/>
      <w:r>
        <w:rPr>
          <w:rFonts w:eastAsia="Courier New"/>
        </w:rPr>
        <w:t xml:space="preserve">     </w:t>
      </w:r>
      <w:r>
        <w:rPr>
          <w:b/>
          <w:bCs/>
        </w:rPr>
        <w:t>Стаття 39-12.</w:t>
      </w:r>
      <w:r>
        <w:rPr/>
        <w:t xml:space="preserve"> Фінансування перебування осіб із числа </w:t>
        <w:br/>
        <w:t xml:space="preserve">                   дітей-сиріт та дітей, позбавлених батьківського </w:t>
        <w:br/>
        <w:t xml:space="preserve">                   піклування, під час канікул </w:t>
        <w:br/>
      </w:r>
    </w:p>
    <w:p>
      <w:pPr>
        <w:pStyle w:val="HTML"/>
        <w:rPr/>
      </w:pPr>
      <w:bookmarkStart w:id="324" w:name="o326"/>
      <w:bookmarkEnd w:id="324"/>
      <w:r>
        <w:rPr>
          <w:rFonts w:eastAsia="Courier New"/>
        </w:rPr>
        <w:t xml:space="preserve">     </w:t>
      </w:r>
      <w:r>
        <w:rPr/>
        <w:t xml:space="preserve">Особи із    числа    дітей-сиріт    та   дітей,   позбавлених </w:t>
        <w:br/>
        <w:t xml:space="preserve">батьківського  піклування,  що   є   учнями   професійно-технічних </w:t>
        <w:br/>
        <w:t xml:space="preserve">навчальних  закладів  або студентами вищих навчальних закладів,  - </w:t>
        <w:br/>
        <w:t xml:space="preserve">колишні вихованці закладів для дітей-сиріт та  дітей,  позбавлених </w:t>
        <w:br/>
        <w:t xml:space="preserve">батьківського піклування,  дитячих будинків сімейного типу під час </w:t>
        <w:br/>
        <w:t xml:space="preserve">своїх канікул можуть перебувати у зазначених закладах  за  рахунок </w:t>
        <w:br/>
        <w:t xml:space="preserve">коштів,  визначених  частинами  першою  та  другою  статті 9 цього </w:t>
        <w:br/>
        <w:t>Закону.</w:t>
      </w:r>
    </w:p>
    <w:p>
      <w:pPr>
        <w:pStyle w:val="HTML"/>
        <w:rPr/>
      </w:pPr>
      <w:bookmarkStart w:id="325" w:name="o327"/>
      <w:bookmarkEnd w:id="325"/>
      <w:r>
        <w:rPr>
          <w:i/>
          <w:iCs/>
        </w:rPr>
        <w:t xml:space="preserve">{  Закон  доповнено  статтею  39-12  згідно  із  Законом  N  230-V </w:t>
        <w:br/>
        <w:t xml:space="preserve">( </w:t>
      </w:r>
      <w:hyperlink r:id="rId122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26" w:name="o328"/>
      <w:bookmarkEnd w:id="326"/>
      <w:r>
        <w:rPr>
          <w:rFonts w:eastAsia="Courier New"/>
        </w:rPr>
        <w:t xml:space="preserve">     </w:t>
      </w:r>
      <w:r>
        <w:rPr>
          <w:b/>
          <w:bCs/>
        </w:rPr>
        <w:t>Стаття 39-13.</w:t>
      </w:r>
      <w:r>
        <w:rPr/>
        <w:t xml:space="preserve"> Забезпечення осіб із числа дітей-сиріт </w:t>
        <w:br/>
        <w:t xml:space="preserve">                   та дітей, позбавлених батьківського піклування, </w:t>
        <w:br/>
        <w:t xml:space="preserve">                   які не виїжджають до місць організованого </w:t>
        <w:br/>
        <w:t xml:space="preserve">                   відпочинку в дні канікул, а також під час </w:t>
        <w:br/>
        <w:t xml:space="preserve">                   їх хвороби </w:t>
        <w:br/>
      </w:r>
    </w:p>
    <w:p>
      <w:pPr>
        <w:pStyle w:val="HTML"/>
        <w:rPr/>
      </w:pPr>
      <w:bookmarkStart w:id="327" w:name="o329"/>
      <w:bookmarkEnd w:id="327"/>
      <w:r>
        <w:rPr>
          <w:rFonts w:eastAsia="Courier New"/>
        </w:rPr>
        <w:t xml:space="preserve">     </w:t>
      </w:r>
      <w:r>
        <w:rPr/>
        <w:t xml:space="preserve">Зарахованим на повне державне утримання випускникам  закладів </w:t>
        <w:br/>
        <w:t xml:space="preserve">для дітей-сиріт та дітей,  позбавлених батьківського піклування, а </w:t>
        <w:br/>
        <w:t xml:space="preserve">також іншим особам із  числа  дітей-сиріт  та  дітей,  позбавлених </w:t>
        <w:br/>
        <w:t xml:space="preserve">батьківського  піклування,  що  стали учнями і студентами і які не </w:t>
        <w:br/>
        <w:t xml:space="preserve">виїжджають до місць організованого відпочинку  в  дні  канікул,  а </w:t>
        <w:br/>
        <w:t xml:space="preserve">також  під  час  їх  хвороби  видаються кошти в межах установленої </w:t>
        <w:br/>
        <w:t>грошової норми на харчування й інші побутові потреби.</w:t>
      </w:r>
    </w:p>
    <w:p>
      <w:pPr>
        <w:pStyle w:val="HTML"/>
        <w:rPr/>
      </w:pPr>
      <w:bookmarkStart w:id="328" w:name="o330"/>
      <w:bookmarkEnd w:id="328"/>
      <w:r>
        <w:rPr>
          <w:i/>
          <w:iCs/>
        </w:rPr>
        <w:t xml:space="preserve">{  Закон  доповнено  статтею  39-13  згідно  із  Законом  N  230-V </w:t>
        <w:br/>
        <w:t xml:space="preserve">( </w:t>
      </w:r>
      <w:hyperlink r:id="rId123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  <w:t xml:space="preserve"> </w:t>
        <w:br/>
      </w:r>
    </w:p>
    <w:p>
      <w:pPr>
        <w:pStyle w:val="HTML"/>
        <w:rPr/>
      </w:pPr>
      <w:bookmarkStart w:id="329" w:name="o331"/>
      <w:bookmarkEnd w:id="32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Статтю  39-14  виключено  на  підставі  Закону  N  107-VI </w:t>
        <w:br/>
        <w:t xml:space="preserve">(  </w:t>
      </w:r>
      <w:hyperlink r:id="rId124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125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  <w:br/>
        <w:t xml:space="preserve">22.05.2008 } </w:t>
        <w:br/>
        <w:t xml:space="preserve"> </w:t>
        <w:br/>
      </w:r>
    </w:p>
    <w:p>
      <w:pPr>
        <w:pStyle w:val="HTML"/>
        <w:rPr/>
      </w:pPr>
      <w:bookmarkStart w:id="330" w:name="o332"/>
      <w:bookmarkEnd w:id="330"/>
      <w:r>
        <w:rPr>
          <w:rFonts w:eastAsia="Courier New"/>
        </w:rPr>
        <w:t xml:space="preserve">     </w:t>
      </w:r>
      <w:r>
        <w:rPr>
          <w:b/>
          <w:bCs/>
        </w:rPr>
        <w:t>Стаття 40.</w:t>
      </w:r>
      <w:r>
        <w:rPr/>
        <w:t xml:space="preserve"> Відповідальність за порушення законодавства щодо </w:t>
        <w:br/>
        <w:t xml:space="preserve">                дітей-сиріт та дітей, позбавлених батьківського </w:t>
        <w:br/>
        <w:t xml:space="preserve">                піклування, а також осіб із їх числа</w:t>
      </w:r>
    </w:p>
    <w:p>
      <w:pPr>
        <w:pStyle w:val="HTML"/>
        <w:rPr/>
      </w:pPr>
      <w:bookmarkStart w:id="331" w:name="o333"/>
      <w:bookmarkEnd w:id="331"/>
      <w:r>
        <w:rPr>
          <w:i/>
          <w:iCs/>
        </w:rPr>
        <w:t xml:space="preserve">{  Назва статті 40 із змінами, внесеними згідно із Законом N 230-V </w:t>
        <w:br/>
        <w:t xml:space="preserve">( </w:t>
      </w:r>
      <w:hyperlink r:id="rId126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32" w:name="o334"/>
      <w:bookmarkEnd w:id="332"/>
      <w:r>
        <w:rPr>
          <w:rFonts w:eastAsia="Courier New"/>
        </w:rPr>
        <w:t xml:space="preserve">     </w:t>
      </w:r>
      <w:r>
        <w:rPr/>
        <w:t xml:space="preserve">Особи, винні  в  порушенні  законодавства щодо дітей-сиріт та </w:t>
        <w:br/>
        <w:t xml:space="preserve">дітей,  позбавлених  батьківського  піклування, а також осіб із їх </w:t>
        <w:br/>
        <w:t>числа несуть відповідальність відповідно до закону.</w:t>
      </w:r>
    </w:p>
    <w:p>
      <w:pPr>
        <w:pStyle w:val="HTML"/>
        <w:rPr/>
      </w:pPr>
      <w:bookmarkStart w:id="333" w:name="o335"/>
      <w:bookmarkEnd w:id="333"/>
      <w:r>
        <w:rPr>
          <w:i/>
          <w:iCs/>
        </w:rPr>
        <w:t xml:space="preserve">{  Стаття  40  із  змінами,  внесеними  згідно  із Законом N 230-V </w:t>
        <w:br/>
        <w:t xml:space="preserve">( </w:t>
      </w:r>
      <w:hyperlink r:id="rId127" w:tgtFrame="_blank">
        <w:r>
          <w:rPr>
            <w:rStyle w:val="InternetLink"/>
            <w:i/>
            <w:iCs/>
          </w:rPr>
          <w:t>230-16</w:t>
        </w:r>
      </w:hyperlink>
      <w:r>
        <w:rPr>
          <w:i/>
          <w:iCs/>
        </w:rPr>
        <w:t xml:space="preserve"> ) від 05.10.2006 } </w:t>
        <w:br/>
      </w:r>
    </w:p>
    <w:p>
      <w:pPr>
        <w:pStyle w:val="HTML"/>
        <w:rPr/>
      </w:pPr>
      <w:bookmarkStart w:id="334" w:name="o336"/>
      <w:bookmarkEnd w:id="334"/>
      <w:r>
        <w:rPr>
          <w:rFonts w:eastAsia="Courier New"/>
        </w:rPr>
        <w:t xml:space="preserve">     </w:t>
      </w:r>
      <w:r>
        <w:rPr/>
        <w:t xml:space="preserve">Прикінцеві положення </w:t>
        <w:br/>
      </w:r>
    </w:p>
    <w:p>
      <w:pPr>
        <w:pStyle w:val="HTML"/>
        <w:rPr/>
      </w:pPr>
      <w:bookmarkStart w:id="335" w:name="o337"/>
      <w:bookmarkEnd w:id="335"/>
      <w:r>
        <w:rPr>
          <w:rFonts w:eastAsia="Courier New"/>
        </w:rPr>
        <w:t xml:space="preserve">     </w:t>
      </w:r>
      <w:r>
        <w:rPr/>
        <w:t xml:space="preserve">1. Цей Закон набирає чинності з дня його опублікування,  крім </w:t>
        <w:br/>
        <w:t xml:space="preserve">частини третьої статті 18,  яка набирає чинності через три роки  з </w:t>
        <w:br/>
        <w:t xml:space="preserve">дня його опублікування. </w:t>
        <w:br/>
      </w:r>
    </w:p>
    <w:p>
      <w:pPr>
        <w:pStyle w:val="HTML"/>
        <w:rPr/>
      </w:pPr>
      <w:bookmarkStart w:id="336" w:name="o338"/>
      <w:bookmarkEnd w:id="336"/>
      <w:r>
        <w:rPr>
          <w:rFonts w:eastAsia="Courier New"/>
        </w:rPr>
        <w:t xml:space="preserve">     </w:t>
      </w:r>
      <w:r>
        <w:rPr/>
        <w:t xml:space="preserve">2. Закони  України та інші нормативно-правові акти,  прийняті </w:t>
        <w:br/>
        <w:t xml:space="preserve">до  набрання  чинності  цим  Законом,  діють   у    частині,    що </w:t>
        <w:br/>
        <w:t xml:space="preserve">не суперечить цьому Закону. </w:t>
        <w:br/>
      </w:r>
    </w:p>
    <w:p>
      <w:pPr>
        <w:pStyle w:val="HTML"/>
        <w:rPr/>
      </w:pPr>
      <w:bookmarkStart w:id="337" w:name="o339"/>
      <w:bookmarkEnd w:id="337"/>
      <w:r>
        <w:rPr>
          <w:rFonts w:eastAsia="Courier New"/>
        </w:rPr>
        <w:t xml:space="preserve">     </w:t>
      </w:r>
      <w:r>
        <w:rPr/>
        <w:t xml:space="preserve">3. Кабінету  Міністрів  України  в шестимісячний термін з дня </w:t>
        <w:br/>
        <w:t xml:space="preserve">набрання чинності цим Законом: </w:t>
        <w:br/>
      </w:r>
    </w:p>
    <w:p>
      <w:pPr>
        <w:pStyle w:val="HTML"/>
        <w:rPr/>
      </w:pPr>
      <w:bookmarkStart w:id="338" w:name="o340"/>
      <w:bookmarkEnd w:id="338"/>
      <w:r>
        <w:rPr>
          <w:rFonts w:eastAsia="Courier New"/>
        </w:rPr>
        <w:t xml:space="preserve">     </w:t>
      </w:r>
      <w:r>
        <w:rPr/>
        <w:t xml:space="preserve">підготувати і  подати  на  розгляд  Верховної  Ради   України </w:t>
        <w:br/>
        <w:t xml:space="preserve">пропозиції  щодо приведення законів України у відповідність із цим </w:t>
        <w:br/>
        <w:t xml:space="preserve">Законом; </w:t>
        <w:br/>
      </w:r>
    </w:p>
    <w:p>
      <w:pPr>
        <w:pStyle w:val="HTML"/>
        <w:rPr/>
      </w:pPr>
      <w:bookmarkStart w:id="339" w:name="o341"/>
      <w:bookmarkEnd w:id="339"/>
      <w:r>
        <w:rPr>
          <w:rFonts w:eastAsia="Courier New"/>
        </w:rPr>
        <w:t xml:space="preserve">     </w:t>
      </w:r>
      <w:r>
        <w:rPr/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rPr/>
      </w:pPr>
      <w:bookmarkStart w:id="340" w:name="o342"/>
      <w:bookmarkEnd w:id="340"/>
      <w:r>
        <w:rPr>
          <w:rFonts w:eastAsia="Courier New"/>
        </w:rPr>
        <w:t xml:space="preserve">     </w:t>
      </w:r>
      <w:r>
        <w:rPr/>
        <w:t xml:space="preserve">забезпечити прийняття  нормативно-правових актів,  необхідних </w:t>
        <w:br/>
        <w:t xml:space="preserve">для реалізації цього Закону; </w:t>
        <w:br/>
      </w:r>
    </w:p>
    <w:p>
      <w:pPr>
        <w:pStyle w:val="HTML"/>
        <w:rPr/>
      </w:pPr>
      <w:bookmarkStart w:id="341" w:name="o343"/>
      <w:bookmarkEnd w:id="341"/>
      <w:r>
        <w:rPr>
          <w:rFonts w:eastAsia="Courier New"/>
        </w:rPr>
        <w:t xml:space="preserve">     </w:t>
      </w:r>
      <w:r>
        <w:rPr/>
        <w:t xml:space="preserve">забезпечити приведення  міністерствами,  іншими  центральними </w:t>
        <w:br/>
        <w:t xml:space="preserve">органами   виконавчої   влади   їх   нормативно-правових  актів  у </w:t>
        <w:br/>
        <w:t xml:space="preserve">відповідність із цим Законом. </w:t>
        <w:br/>
        <w:t xml:space="preserve"> </w:t>
        <w:br/>
      </w:r>
    </w:p>
    <w:p>
      <w:pPr>
        <w:pStyle w:val="HTML"/>
        <w:rPr/>
      </w:pPr>
      <w:bookmarkStart w:id="342" w:name="o344"/>
      <w:bookmarkEnd w:id="342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343" w:name="o345"/>
      <w:bookmarkEnd w:id="343"/>
      <w:r>
        <w:rPr>
          <w:rFonts w:eastAsia="Courier New"/>
        </w:rPr>
        <w:t xml:space="preserve"> </w:t>
      </w:r>
      <w:r>
        <w:rPr/>
        <w:t xml:space="preserve">м. Київ, 13 січня 2005 року </w:t>
        <w:br/>
        <w:t xml:space="preserve">          N 2342-I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230-16" TargetMode="External"/><Relationship Id="rId4" Type="http://schemas.openxmlformats.org/officeDocument/2006/relationships/hyperlink" Target="http://zakon3.rada.gov.ua/laws/show/609-16" TargetMode="External"/><Relationship Id="rId5" Type="http://schemas.openxmlformats.org/officeDocument/2006/relationships/hyperlink" Target="http://zakon3.rada.gov.ua/laws/show/107-17" TargetMode="External"/><Relationship Id="rId6" Type="http://schemas.openxmlformats.org/officeDocument/2006/relationships/hyperlink" Target="http://zakon3.rada.gov.ua/laws/show/v010p710-08" TargetMode="External"/><Relationship Id="rId7" Type="http://schemas.openxmlformats.org/officeDocument/2006/relationships/hyperlink" Target="http://zakon3.rada.gov.ua/laws/show/1276-17" TargetMode="External"/><Relationship Id="rId8" Type="http://schemas.openxmlformats.org/officeDocument/2006/relationships/hyperlink" Target="http://zakon3.rada.gov.ua/laws/show/2394-17" TargetMode="External"/><Relationship Id="rId9" Type="http://schemas.openxmlformats.org/officeDocument/2006/relationships/hyperlink" Target="http://zakon3.rada.gov.ua/laws/show/2592-17" TargetMode="External"/><Relationship Id="rId10" Type="http://schemas.openxmlformats.org/officeDocument/2006/relationships/hyperlink" Target="http://zakon3.rada.gov.ua/laws/show/4675-17" TargetMode="External"/><Relationship Id="rId11" Type="http://schemas.openxmlformats.org/officeDocument/2006/relationships/hyperlink" Target="http://zakon3.rada.gov.ua/laws/show/5290-17" TargetMode="External"/><Relationship Id="rId12" Type="http://schemas.openxmlformats.org/officeDocument/2006/relationships/hyperlink" Target="http://zakon3.rada.gov.ua/laws/show/5462-17" TargetMode="External"/><Relationship Id="rId13" Type="http://schemas.openxmlformats.org/officeDocument/2006/relationships/hyperlink" Target="http://zakon3.rada.gov.ua/laws/show/5477-17" TargetMode="External"/><Relationship Id="rId14" Type="http://schemas.openxmlformats.org/officeDocument/2006/relationships/hyperlink" Target="http://zakon3.rada.gov.ua/laws/show/406-18" TargetMode="External"/><Relationship Id="rId15" Type="http://schemas.openxmlformats.org/officeDocument/2006/relationships/hyperlink" Target="http://zakon3.rada.gov.ua/laws/show/2592-17" TargetMode="External"/><Relationship Id="rId16" Type="http://schemas.openxmlformats.org/officeDocument/2006/relationships/hyperlink" Target="http://zakon3.rada.gov.ua/laws/show/763-18" TargetMode="External"/><Relationship Id="rId17" Type="http://schemas.openxmlformats.org/officeDocument/2006/relationships/hyperlink" Target="http://zakon3.rada.gov.ua/laws/show/609-16" TargetMode="External"/><Relationship Id="rId18" Type="http://schemas.openxmlformats.org/officeDocument/2006/relationships/hyperlink" Target="http://zakon3.rada.gov.ua/laws/show/5462-17" TargetMode="External"/><Relationship Id="rId19" Type="http://schemas.openxmlformats.org/officeDocument/2006/relationships/hyperlink" Target="http://zakon3.rada.gov.ua/laws/show/230-16" TargetMode="External"/><Relationship Id="rId20" Type="http://schemas.openxmlformats.org/officeDocument/2006/relationships/hyperlink" Target="http://zakon3.rada.gov.ua/laws/show/5290-17" TargetMode="External"/><Relationship Id="rId21" Type="http://schemas.openxmlformats.org/officeDocument/2006/relationships/hyperlink" Target="http://zakon3.rada.gov.ua/laws/show/230-16" TargetMode="External"/><Relationship Id="rId22" Type="http://schemas.openxmlformats.org/officeDocument/2006/relationships/hyperlink" Target="http://zakon3.rada.gov.ua/laws/show/5462-17" TargetMode="External"/><Relationship Id="rId23" Type="http://schemas.openxmlformats.org/officeDocument/2006/relationships/hyperlink" Target="http://zakon3.rada.gov.ua/laws/show/1276-17" TargetMode="External"/><Relationship Id="rId24" Type="http://schemas.openxmlformats.org/officeDocument/2006/relationships/hyperlink" Target="http://zakon3.rada.gov.ua/laws/show/230-16" TargetMode="External"/><Relationship Id="rId25" Type="http://schemas.openxmlformats.org/officeDocument/2006/relationships/hyperlink" Target="http://zakon3.rada.gov.ua/laws/show/230-16" TargetMode="External"/><Relationship Id="rId26" Type="http://schemas.openxmlformats.org/officeDocument/2006/relationships/hyperlink" Target="http://zakon3.rada.gov.ua/laws/show/254&#1082;/96-&#1074;&#1088;" TargetMode="External"/><Relationship Id="rId27" Type="http://schemas.openxmlformats.org/officeDocument/2006/relationships/hyperlink" Target="http://zakon3.rada.gov.ua/laws/show/230-16" TargetMode="External"/><Relationship Id="rId28" Type="http://schemas.openxmlformats.org/officeDocument/2006/relationships/hyperlink" Target="http://zakon3.rada.gov.ua/laws/show/230-16" TargetMode="External"/><Relationship Id="rId29" Type="http://schemas.openxmlformats.org/officeDocument/2006/relationships/hyperlink" Target="http://zakon3.rada.gov.ua/laws/show/230-16" TargetMode="External"/><Relationship Id="rId30" Type="http://schemas.openxmlformats.org/officeDocument/2006/relationships/hyperlink" Target="http://zakon3.rada.gov.ua/laws/show/230-16" TargetMode="External"/><Relationship Id="rId31" Type="http://schemas.openxmlformats.org/officeDocument/2006/relationships/hyperlink" Target="http://zakon3.rada.gov.ua/laws/show/5477-17" TargetMode="External"/><Relationship Id="rId32" Type="http://schemas.openxmlformats.org/officeDocument/2006/relationships/hyperlink" Target="http://zakon3.rada.gov.ua/laws/show/5477-17" TargetMode="External"/><Relationship Id="rId33" Type="http://schemas.openxmlformats.org/officeDocument/2006/relationships/hyperlink" Target="http://zakon3.rada.gov.ua/laws/show/230-16" TargetMode="External"/><Relationship Id="rId34" Type="http://schemas.openxmlformats.org/officeDocument/2006/relationships/hyperlink" Target="http://zakon3.rada.gov.ua/laws/show/230-16" TargetMode="External"/><Relationship Id="rId35" Type="http://schemas.openxmlformats.org/officeDocument/2006/relationships/hyperlink" Target="http://zakon3.rada.gov.ua/laws/show/230-16" TargetMode="External"/><Relationship Id="rId36" Type="http://schemas.openxmlformats.org/officeDocument/2006/relationships/hyperlink" Target="http://zakon3.rada.gov.ua/laws/show/5464-10" TargetMode="External"/><Relationship Id="rId37" Type="http://schemas.openxmlformats.org/officeDocument/2006/relationships/hyperlink" Target="http://zakon3.rada.gov.ua/laws/show/230-16" TargetMode="External"/><Relationship Id="rId38" Type="http://schemas.openxmlformats.org/officeDocument/2006/relationships/hyperlink" Target="http://zakon3.rada.gov.ua/laws/show/230-16" TargetMode="External"/><Relationship Id="rId39" Type="http://schemas.openxmlformats.org/officeDocument/2006/relationships/hyperlink" Target="http://zakon3.rada.gov.ua/laws/show/5462-17" TargetMode="External"/><Relationship Id="rId40" Type="http://schemas.openxmlformats.org/officeDocument/2006/relationships/hyperlink" Target="http://zakon3.rada.gov.ua/laws/show/230-16" TargetMode="External"/><Relationship Id="rId41" Type="http://schemas.openxmlformats.org/officeDocument/2006/relationships/hyperlink" Target="http://zakon3.rada.gov.ua/laws/show/230-16" TargetMode="External"/><Relationship Id="rId42" Type="http://schemas.openxmlformats.org/officeDocument/2006/relationships/hyperlink" Target="http://zakon3.rada.gov.ua/laws/show/230-16" TargetMode="External"/><Relationship Id="rId43" Type="http://schemas.openxmlformats.org/officeDocument/2006/relationships/hyperlink" Target="http://zakon3.rada.gov.ua/laws/show/230-16" TargetMode="External"/><Relationship Id="rId44" Type="http://schemas.openxmlformats.org/officeDocument/2006/relationships/hyperlink" Target="http://zakon3.rada.gov.ua/laws/show/4675-17" TargetMode="External"/><Relationship Id="rId45" Type="http://schemas.openxmlformats.org/officeDocument/2006/relationships/hyperlink" Target="http://zakon3.rada.gov.ua/laws/show/5462-17" TargetMode="External"/><Relationship Id="rId46" Type="http://schemas.openxmlformats.org/officeDocument/2006/relationships/hyperlink" Target="http://zakon3.rada.gov.ua/laws/show/966-14" TargetMode="External"/><Relationship Id="rId47" Type="http://schemas.openxmlformats.org/officeDocument/2006/relationships/hyperlink" Target="http://zakon3.rada.gov.ua/laws/show/230-16" TargetMode="External"/><Relationship Id="rId48" Type="http://schemas.openxmlformats.org/officeDocument/2006/relationships/hyperlink" Target="http://zakon3.rada.gov.ua/laws/show/230-16" TargetMode="External"/><Relationship Id="rId49" Type="http://schemas.openxmlformats.org/officeDocument/2006/relationships/hyperlink" Target="http://zakon3.rada.gov.ua/laws/show/230-16" TargetMode="External"/><Relationship Id="rId50" Type="http://schemas.openxmlformats.org/officeDocument/2006/relationships/hyperlink" Target="http://zakon3.rada.gov.ua/laws/show/230-16" TargetMode="External"/><Relationship Id="rId51" Type="http://schemas.openxmlformats.org/officeDocument/2006/relationships/hyperlink" Target="http://zakon3.rada.gov.ua/laws/show/230-16" TargetMode="External"/><Relationship Id="rId52" Type="http://schemas.openxmlformats.org/officeDocument/2006/relationships/hyperlink" Target="http://zakon3.rada.gov.ua/laws/show/609-16" TargetMode="External"/><Relationship Id="rId53" Type="http://schemas.openxmlformats.org/officeDocument/2006/relationships/hyperlink" Target="http://zakon3.rada.gov.ua/laws/show/5462-17" TargetMode="External"/><Relationship Id="rId54" Type="http://schemas.openxmlformats.org/officeDocument/2006/relationships/hyperlink" Target="http://zakon3.rada.gov.ua/laws/show/5462-17" TargetMode="External"/><Relationship Id="rId55" Type="http://schemas.openxmlformats.org/officeDocument/2006/relationships/hyperlink" Target="http://zakon3.rada.gov.ua/laws/show/z1200-08" TargetMode="External"/><Relationship Id="rId56" Type="http://schemas.openxmlformats.org/officeDocument/2006/relationships/hyperlink" Target="http://zakon3.rada.gov.ua/laws/show/5462-17" TargetMode="External"/><Relationship Id="rId57" Type="http://schemas.openxmlformats.org/officeDocument/2006/relationships/hyperlink" Target="http://zakon3.rada.gov.ua/laws/show/5462-17" TargetMode="External"/><Relationship Id="rId58" Type="http://schemas.openxmlformats.org/officeDocument/2006/relationships/hyperlink" Target="http://zakon3.rada.gov.ua/laws/show/230-16" TargetMode="External"/><Relationship Id="rId59" Type="http://schemas.openxmlformats.org/officeDocument/2006/relationships/hyperlink" Target="http://zakon3.rada.gov.ua/laws/show/230-16" TargetMode="External"/><Relationship Id="rId60" Type="http://schemas.openxmlformats.org/officeDocument/2006/relationships/hyperlink" Target="http://zakon3.rada.gov.ua/laws/show/230-16" TargetMode="External"/><Relationship Id="rId61" Type="http://schemas.openxmlformats.org/officeDocument/2006/relationships/hyperlink" Target="http://zakon3.rada.gov.ua/laws/show/230-16" TargetMode="External"/><Relationship Id="rId62" Type="http://schemas.openxmlformats.org/officeDocument/2006/relationships/hyperlink" Target="http://zakon3.rada.gov.ua/laws/show/230-16" TargetMode="External"/><Relationship Id="rId63" Type="http://schemas.openxmlformats.org/officeDocument/2006/relationships/hyperlink" Target="http://zakon3.rada.gov.ua/laws/show/5462-17" TargetMode="External"/><Relationship Id="rId64" Type="http://schemas.openxmlformats.org/officeDocument/2006/relationships/hyperlink" Target="http://zakon3.rada.gov.ua/laws/show/230-16" TargetMode="External"/><Relationship Id="rId65" Type="http://schemas.openxmlformats.org/officeDocument/2006/relationships/hyperlink" Target="http://zakon3.rada.gov.ua/laws/show/107-17" TargetMode="External"/><Relationship Id="rId66" Type="http://schemas.openxmlformats.org/officeDocument/2006/relationships/hyperlink" Target="http://zakon3.rada.gov.ua/laws/show/v010p710-08" TargetMode="External"/><Relationship Id="rId67" Type="http://schemas.openxmlformats.org/officeDocument/2006/relationships/hyperlink" Target="http://zakon3.rada.gov.ua/laws/show/878-2005-&#1087;" TargetMode="External"/><Relationship Id="rId68" Type="http://schemas.openxmlformats.org/officeDocument/2006/relationships/hyperlink" Target="http://zakon3.rada.gov.ua/laws/show/2592-17" TargetMode="External"/><Relationship Id="rId69" Type="http://schemas.openxmlformats.org/officeDocument/2006/relationships/hyperlink" Target="http://zakon3.rada.gov.ua/laws/show/5462-17" TargetMode="External"/><Relationship Id="rId70" Type="http://schemas.openxmlformats.org/officeDocument/2006/relationships/hyperlink" Target="http://zakon3.rada.gov.ua/laws/show/5462-17" TargetMode="External"/><Relationship Id="rId71" Type="http://schemas.openxmlformats.org/officeDocument/2006/relationships/hyperlink" Target="http://zakon3.rada.gov.ua/laws/show/5462-17" TargetMode="External"/><Relationship Id="rId72" Type="http://schemas.openxmlformats.org/officeDocument/2006/relationships/hyperlink" Target="http://zakon3.rada.gov.ua/laws/show/5462-17" TargetMode="External"/><Relationship Id="rId73" Type="http://schemas.openxmlformats.org/officeDocument/2006/relationships/hyperlink" Target="http://zakon3.rada.gov.ua/laws/show/5462-17" TargetMode="External"/><Relationship Id="rId74" Type="http://schemas.openxmlformats.org/officeDocument/2006/relationships/hyperlink" Target="http://zakon3.rada.gov.ua/laws/show/230-16" TargetMode="External"/><Relationship Id="rId75" Type="http://schemas.openxmlformats.org/officeDocument/2006/relationships/hyperlink" Target="http://zakon3.rada.gov.ua/laws/show/406-18" TargetMode="External"/><Relationship Id="rId76" Type="http://schemas.openxmlformats.org/officeDocument/2006/relationships/hyperlink" Target="http://zakon3.rada.gov.ua/laws/show/230-16" TargetMode="External"/><Relationship Id="rId77" Type="http://schemas.openxmlformats.org/officeDocument/2006/relationships/hyperlink" Target="http://zakon3.rada.gov.ua/laws/show/230-16" TargetMode="External"/><Relationship Id="rId78" Type="http://schemas.openxmlformats.org/officeDocument/2006/relationships/hyperlink" Target="http://zakon3.rada.gov.ua/laws/show/2592-17" TargetMode="External"/><Relationship Id="rId79" Type="http://schemas.openxmlformats.org/officeDocument/2006/relationships/hyperlink" Target="http://zakon3.rada.gov.ua/laws/show/230-16" TargetMode="External"/><Relationship Id="rId80" Type="http://schemas.openxmlformats.org/officeDocument/2006/relationships/hyperlink" Target="http://zakon3.rada.gov.ua/laws/show/230-16" TargetMode="External"/><Relationship Id="rId81" Type="http://schemas.openxmlformats.org/officeDocument/2006/relationships/hyperlink" Target="http://zakon3.rada.gov.ua/laws/show/230-16" TargetMode="External"/><Relationship Id="rId82" Type="http://schemas.openxmlformats.org/officeDocument/2006/relationships/hyperlink" Target="http://zakon3.rada.gov.ua/laws/show/230-16" TargetMode="External"/><Relationship Id="rId83" Type="http://schemas.openxmlformats.org/officeDocument/2006/relationships/hyperlink" Target="http://zakon3.rada.gov.ua/laws/show/230-16" TargetMode="External"/><Relationship Id="rId84" Type="http://schemas.openxmlformats.org/officeDocument/2006/relationships/hyperlink" Target="http://zakon3.rada.gov.ua/laws/show/230-16" TargetMode="External"/><Relationship Id="rId85" Type="http://schemas.openxmlformats.org/officeDocument/2006/relationships/hyperlink" Target="http://zakon3.rada.gov.ua/laws/show/2394-17" TargetMode="External"/><Relationship Id="rId86" Type="http://schemas.openxmlformats.org/officeDocument/2006/relationships/hyperlink" Target="http://zakon3.rada.gov.ua/laws/show/230-16" TargetMode="External"/><Relationship Id="rId87" Type="http://schemas.openxmlformats.org/officeDocument/2006/relationships/hyperlink" Target="http://zakon3.rada.gov.ua/laws/show/2394-17" TargetMode="External"/><Relationship Id="rId88" Type="http://schemas.openxmlformats.org/officeDocument/2006/relationships/hyperlink" Target="http://zakon3.rada.gov.ua/laws/show/230-16" TargetMode="External"/><Relationship Id="rId89" Type="http://schemas.openxmlformats.org/officeDocument/2006/relationships/hyperlink" Target="http://zakon3.rada.gov.ua/laws/show/5462-17" TargetMode="External"/><Relationship Id="rId90" Type="http://schemas.openxmlformats.org/officeDocument/2006/relationships/hyperlink" Target="http://zakon3.rada.gov.ua/laws/show/2394-17" TargetMode="External"/><Relationship Id="rId91" Type="http://schemas.openxmlformats.org/officeDocument/2006/relationships/hyperlink" Target="http://zakon3.rada.gov.ua/laws/show/2394-17" TargetMode="External"/><Relationship Id="rId92" Type="http://schemas.openxmlformats.org/officeDocument/2006/relationships/hyperlink" Target="http://zakon3.rada.gov.ua/laws/show/230-16" TargetMode="External"/><Relationship Id="rId93" Type="http://schemas.openxmlformats.org/officeDocument/2006/relationships/hyperlink" Target="http://zakon3.rada.gov.ua/laws/show/230-16" TargetMode="External"/><Relationship Id="rId94" Type="http://schemas.openxmlformats.org/officeDocument/2006/relationships/hyperlink" Target="http://zakon3.rada.gov.ua/laws/show/5462-17" TargetMode="External"/><Relationship Id="rId95" Type="http://schemas.openxmlformats.org/officeDocument/2006/relationships/hyperlink" Target="http://zakon3.rada.gov.ua/laws/show/230-16" TargetMode="External"/><Relationship Id="rId96" Type="http://schemas.openxmlformats.org/officeDocument/2006/relationships/hyperlink" Target="http://zakon3.rada.gov.ua/laws/show/5462-17" TargetMode="External"/><Relationship Id="rId97" Type="http://schemas.openxmlformats.org/officeDocument/2006/relationships/hyperlink" Target="http://zakon3.rada.gov.ua/laws/show/5462-17" TargetMode="External"/><Relationship Id="rId98" Type="http://schemas.openxmlformats.org/officeDocument/2006/relationships/hyperlink" Target="http://zakon3.rada.gov.ua/laws/show/5462-17" TargetMode="External"/><Relationship Id="rId99" Type="http://schemas.openxmlformats.org/officeDocument/2006/relationships/hyperlink" Target="http://zakon3.rada.gov.ua/laws/show/230-16" TargetMode="External"/><Relationship Id="rId100" Type="http://schemas.openxmlformats.org/officeDocument/2006/relationships/hyperlink" Target="http://zakon3.rada.gov.ua/laws/show/230-16" TargetMode="External"/><Relationship Id="rId101" Type="http://schemas.openxmlformats.org/officeDocument/2006/relationships/hyperlink" Target="http://zakon3.rada.gov.ua/laws/show/5462-17" TargetMode="External"/><Relationship Id="rId102" Type="http://schemas.openxmlformats.org/officeDocument/2006/relationships/hyperlink" Target="http://zakon3.rada.gov.ua/laws/show/230-16" TargetMode="External"/><Relationship Id="rId103" Type="http://schemas.openxmlformats.org/officeDocument/2006/relationships/hyperlink" Target="http://zakon3.rada.gov.ua/laws/show/230-16" TargetMode="External"/><Relationship Id="rId104" Type="http://schemas.openxmlformats.org/officeDocument/2006/relationships/hyperlink" Target="http://zakon3.rada.gov.ua/laws/show/230-16" TargetMode="External"/><Relationship Id="rId105" Type="http://schemas.openxmlformats.org/officeDocument/2006/relationships/hyperlink" Target="http://zakon3.rada.gov.ua/laws/show/230-16" TargetMode="External"/><Relationship Id="rId106" Type="http://schemas.openxmlformats.org/officeDocument/2006/relationships/hyperlink" Target="http://zakon3.rada.gov.ua/laws/show/5462-17" TargetMode="External"/><Relationship Id="rId107" Type="http://schemas.openxmlformats.org/officeDocument/2006/relationships/hyperlink" Target="http://zakon3.rada.gov.ua/laws/show/230-16" TargetMode="External"/><Relationship Id="rId108" Type="http://schemas.openxmlformats.org/officeDocument/2006/relationships/hyperlink" Target="http://zakon3.rada.gov.ua/laws/show/230-16" TargetMode="External"/><Relationship Id="rId109" Type="http://schemas.openxmlformats.org/officeDocument/2006/relationships/hyperlink" Target="http://zakon3.rada.gov.ua/laws/show/230-16" TargetMode="External"/><Relationship Id="rId110" Type="http://schemas.openxmlformats.org/officeDocument/2006/relationships/hyperlink" Target="http://zakon3.rada.gov.ua/laws/show/230-16" TargetMode="External"/><Relationship Id="rId111" Type="http://schemas.openxmlformats.org/officeDocument/2006/relationships/hyperlink" Target="http://zakon3.rada.gov.ua/laws/show/230-16" TargetMode="External"/><Relationship Id="rId112" Type="http://schemas.openxmlformats.org/officeDocument/2006/relationships/hyperlink" Target="http://zakon3.rada.gov.ua/laws/show/5462-17" TargetMode="External"/><Relationship Id="rId113" Type="http://schemas.openxmlformats.org/officeDocument/2006/relationships/hyperlink" Target="http://zakon3.rada.gov.ua/laws/show/230-16" TargetMode="External"/><Relationship Id="rId114" Type="http://schemas.openxmlformats.org/officeDocument/2006/relationships/hyperlink" Target="http://zakon3.rada.gov.ua/laws/show/230-16" TargetMode="External"/><Relationship Id="rId115" Type="http://schemas.openxmlformats.org/officeDocument/2006/relationships/hyperlink" Target="http://zakon3.rada.gov.ua/laws/show/230-16" TargetMode="External"/><Relationship Id="rId116" Type="http://schemas.openxmlformats.org/officeDocument/2006/relationships/hyperlink" Target="http://zakon3.rada.gov.ua/laws/show/230-16" TargetMode="External"/><Relationship Id="rId117" Type="http://schemas.openxmlformats.org/officeDocument/2006/relationships/hyperlink" Target="http://zakon3.rada.gov.ua/laws/show/5462-17" TargetMode="External"/><Relationship Id="rId118" Type="http://schemas.openxmlformats.org/officeDocument/2006/relationships/hyperlink" Target="http://zakon3.rada.gov.ua/laws/show/5462-17" TargetMode="External"/><Relationship Id="rId119" Type="http://schemas.openxmlformats.org/officeDocument/2006/relationships/hyperlink" Target="http://zakon3.rada.gov.ua/laws/show/230-16" TargetMode="External"/><Relationship Id="rId120" Type="http://schemas.openxmlformats.org/officeDocument/2006/relationships/hyperlink" Target="http://zakon3.rada.gov.ua/laws/show/230-16" TargetMode="External"/><Relationship Id="rId121" Type="http://schemas.openxmlformats.org/officeDocument/2006/relationships/hyperlink" Target="http://zakon3.rada.gov.ua/laws/show/5462-17" TargetMode="External"/><Relationship Id="rId122" Type="http://schemas.openxmlformats.org/officeDocument/2006/relationships/hyperlink" Target="http://zakon3.rada.gov.ua/laws/show/230-16" TargetMode="External"/><Relationship Id="rId123" Type="http://schemas.openxmlformats.org/officeDocument/2006/relationships/hyperlink" Target="http://zakon3.rada.gov.ua/laws/show/230-16" TargetMode="External"/><Relationship Id="rId124" Type="http://schemas.openxmlformats.org/officeDocument/2006/relationships/hyperlink" Target="http://zakon3.rada.gov.ua/laws/show/107-17" TargetMode="External"/><Relationship Id="rId125" Type="http://schemas.openxmlformats.org/officeDocument/2006/relationships/hyperlink" Target="http://zakon3.rada.gov.ua/laws/show/v010p710-08" TargetMode="External"/><Relationship Id="rId126" Type="http://schemas.openxmlformats.org/officeDocument/2006/relationships/hyperlink" Target="http://zakon3.rada.gov.ua/laws/show/230-16" TargetMode="External"/><Relationship Id="rId127" Type="http://schemas.openxmlformats.org/officeDocument/2006/relationships/hyperlink" Target="http://zakon3.rada.gov.ua/laws/show/230-16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10:00Z</dcterms:created>
  <dc:creator>а</dc:creator>
  <dc:description/>
  <cp:keywords/>
  <dc:language>en-US</dc:language>
  <cp:lastModifiedBy>а</cp:lastModifiedBy>
  <dcterms:modified xsi:type="dcterms:W3CDTF">2015-12-04T11:11:00Z</dcterms:modified>
  <cp:revision>2</cp:revision>
  <dc:subject/>
  <dc:title/>
</cp:coreProperties>
</file>